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材料清单</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位基本情况简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可附国家和省有关部门对园区的批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会计事务所审计的上一年度会计报表和审计报告复印件。（园区可出具辖区统计局出具的数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用中国《信用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无较大及以上生产安全和质量事故，无Ⅲ级（较大）及以上突发环境污染事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工信部绿色制造公共服务平台完成第三方机构自我声明或列入山东省绿色制造第三方评价机构推荐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园区（或企业）</w:t>
      </w:r>
      <w:r>
        <w:rPr>
          <w:rFonts w:ascii="仿宋_GB2312" w:hAnsi="仿宋_GB2312" w:cs="仿宋_GB2312" w:eastAsia="仿宋_GB2312"/>
          <w:sz w:val="32"/>
          <w:szCs w:val="32"/>
        </w:rPr>
        <w:t>绿色诊断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0:00Z</dcterms:created>
  <dc:creator>胡倩</dc:creator>
  <dc:description/>
  <dc:language>en-US</dc:language>
  <cp:lastModifiedBy>朱小蓁</cp:lastModifiedBy>
  <cp:lastPrinted>2022-08-05T17:23:00Z</cp:lastPrinted>
  <dcterms:modified xsi:type="dcterms:W3CDTF">2022-08-05T09: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7E4F0F9D45C5A2B7511A6A796DAD</vt:lpwstr>
  </property>
  <property fmtid="{D5CDD505-2E9C-101B-9397-08002B2CF9AE}" pid="3" name="KSOProductBuildVer">
    <vt:lpwstr>2052-11.1.0.11875</vt:lpwstr>
  </property>
  <property fmtid="{D5CDD505-2E9C-101B-9397-08002B2CF9AE}" pid="4" name="commondata">
    <vt:lpwstr>commondata</vt:lpwstr>
  </property>
</Properties>
</file>