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聊城市制造业强市三年攻坚突破行动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计划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TextBody"/>
        <w:jc w:val="center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征求意见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深入贯彻落实市委、市政府《关于加快制造业强市建设的实施意见》《关于实施制造业产业链链长制工作方案》，坚定不移推进制造业强市战略，打好产业基础高级化和产业链现代化攻坚战，打造黄河下游具有重要影响力的先进制造业产业基地，制定本计划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坚持以习近平新时代中国特色社会主义思想为指导，完整、准确、全面贯彻新发展理念，以制造业强市建设为统领，统筹黄河流域生态保护和高质量发展，紧紧围绕“走在前、开新局”，锚定“争创一流、走在前列”发展目标，着力打好产业基础高级化、产业链现代化攻坚战，以制造业重点产业为着力点，实施集群提升、助企远航、项目建设、创新驱动、品牌培育、数字转型、绿色制造、要素保障等八大攻坚突破行动，建设先进制造业集群，推动制造业能级大提升、产业生态更优化、高质量发展步伐更强劲，为实现建设“六个新聊城”目标提供强力支撑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主要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过三年攻坚，制造业综合实力显著增强，到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年，规模以上制造业企业达到</w:t>
      </w:r>
      <w:r>
        <w:rPr>
          <w:rFonts w:eastAsia="仿宋_GB2312" w:ascii="仿宋_GB2312" w:hAnsi="仿宋_GB2312"/>
          <w:sz w:val="32"/>
        </w:rPr>
        <w:t>1800</w:t>
      </w:r>
      <w:r>
        <w:rPr>
          <w:rFonts w:ascii="仿宋_GB2312" w:hAnsi="仿宋_GB2312" w:eastAsia="仿宋_GB2312"/>
          <w:sz w:val="32"/>
        </w:rPr>
        <w:t>家，营业收入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亿元、年均增长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左右；三年完成技改投资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亿元。产业能级显著提升，过千亿级产业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、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亿级产业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，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亿元中小企业特色产业集群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个。企业实力显著壮大，营业收入过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亿元企业集</w:t>
      </w:r>
      <w:r>
        <w:rPr>
          <w:rFonts w:ascii="仿宋_GB2312" w:hAnsi="仿宋_GB2312" w:eastAsia="仿宋_GB2312"/>
          <w:sz w:val="32"/>
        </w:rPr>
        <w:t>团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家、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亿</w:t>
      </w:r>
      <w:r>
        <w:rPr>
          <w:rFonts w:ascii="仿宋_GB2312" w:hAnsi="仿宋_GB2312" w:eastAsia="仿宋_GB2312"/>
          <w:sz w:val="32"/>
        </w:rPr>
        <w:t>元企业</w:t>
      </w:r>
      <w:r>
        <w:rPr>
          <w:rFonts w:ascii="仿宋_GB2312" w:hAnsi="仿宋_GB2312" w:eastAsia="仿宋_GB2312"/>
          <w:sz w:val="32"/>
        </w:rPr>
        <w:t>集团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家，过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亿</w:t>
      </w:r>
      <w:r>
        <w:rPr>
          <w:rFonts w:ascii="仿宋_GB2312" w:hAnsi="仿宋_GB2312" w:eastAsia="仿宋_GB2312"/>
          <w:sz w:val="32"/>
        </w:rPr>
        <w:t>元</w:t>
      </w:r>
      <w:r>
        <w:rPr>
          <w:rFonts w:ascii="仿宋_GB2312" w:hAnsi="仿宋_GB2312" w:eastAsia="仿宋_GB2312"/>
          <w:sz w:val="32"/>
        </w:rPr>
        <w:t>企业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家、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亿元企业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家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亿元企业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sz w:val="32"/>
        </w:rPr>
        <w:t>1.</w:t>
      </w:r>
      <w:r>
        <w:rPr>
          <w:rFonts w:ascii="楷体_GB2312" w:hAnsi="楷体_GB2312" w:eastAsia="楷体_GB2312"/>
          <w:sz w:val="32"/>
        </w:rPr>
        <w:t>黑色金属产业。</w:t>
      </w:r>
      <w:r>
        <w:rPr>
          <w:rFonts w:ascii="仿宋_GB2312" w:hAnsi="仿宋_GB2312" w:eastAsia="仿宋_GB2312"/>
          <w:sz w:val="32"/>
        </w:rPr>
        <w:t>聚焦钢管、板材等细分产业链，不断推动产品多样化，提高高附加值产品比重，打造国内外重要的钢管、板材产业基地。到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规上企业达</w:t>
      </w:r>
      <w:r>
        <w:rPr>
          <w:rFonts w:eastAsia="仿宋_GB2312" w:ascii="仿宋_GB2312" w:hAnsi="仿宋_GB2312"/>
          <w:sz w:val="32"/>
        </w:rPr>
        <w:t>185</w:t>
      </w:r>
      <w:r>
        <w:rPr>
          <w:rFonts w:ascii="仿宋_GB2312" w:hAnsi="仿宋_GB2312" w:eastAsia="仿宋_GB2312"/>
          <w:sz w:val="32"/>
        </w:rPr>
        <w:t>家，营业收入</w:t>
      </w:r>
      <w:r>
        <w:rPr>
          <w:rFonts w:eastAsia="仿宋_GB2312" w:ascii="仿宋_GB2312" w:hAnsi="仿宋_GB2312"/>
          <w:sz w:val="32"/>
        </w:rPr>
        <w:t>900</w:t>
      </w:r>
      <w:r>
        <w:rPr>
          <w:rFonts w:ascii="仿宋_GB2312" w:hAnsi="仿宋_GB2312" w:eastAsia="仿宋_GB2312"/>
          <w:sz w:val="32"/>
        </w:rPr>
        <w:t>亿元。</w:t>
      </w:r>
      <w:r>
        <w:rPr>
          <w:rFonts w:ascii="楷体_GB2312" w:hAnsi="楷体_GB2312" w:eastAsia="楷体_GB2312"/>
          <w:sz w:val="32"/>
        </w:rPr>
        <w:t>（牵头单位：市工业和信息化局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ascii="楷体_GB2312" w:hAnsi="楷体_GB2312"/>
          <w:sz w:val="32"/>
        </w:rPr>
        <w:t>2.</w:t>
      </w:r>
      <w:r>
        <w:rPr>
          <w:rFonts w:ascii="楷体_GB2312" w:hAnsi="楷体_GB2312" w:eastAsia="楷体_GB2312"/>
          <w:sz w:val="32"/>
        </w:rPr>
        <w:t>农机及高端装备产业。</w:t>
      </w:r>
      <w:r>
        <w:rPr>
          <w:rFonts w:ascii="仿宋_GB2312" w:hAnsi="仿宋_GB2312" w:eastAsia="仿宋_GB2312"/>
          <w:sz w:val="32"/>
        </w:rPr>
        <w:t>聚焦农业机械、高端装备等细分产业链，培育特色装备制造产业集群。到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年规上企业达</w:t>
      </w:r>
      <w:r>
        <w:rPr>
          <w:rFonts w:eastAsia="仿宋_GB2312" w:ascii="仿宋_GB2312" w:hAnsi="仿宋_GB2312"/>
          <w:sz w:val="32"/>
        </w:rPr>
        <w:t>250</w:t>
      </w:r>
      <w:r>
        <w:rPr>
          <w:rFonts w:ascii="仿宋_GB2312" w:hAnsi="仿宋_GB2312" w:eastAsia="仿宋_GB2312"/>
          <w:sz w:val="32"/>
        </w:rPr>
        <w:t>家，营业收入</w:t>
      </w:r>
      <w:r>
        <w:rPr>
          <w:rFonts w:eastAsia="仿宋_GB2312" w:ascii="仿宋_GB2312" w:hAnsi="仿宋_GB2312"/>
          <w:sz w:val="32"/>
        </w:rPr>
        <w:t>350</w:t>
      </w:r>
      <w:r>
        <w:rPr>
          <w:rFonts w:ascii="仿宋_GB2312" w:hAnsi="仿宋_GB2312" w:eastAsia="仿宋_GB2312"/>
          <w:sz w:val="32"/>
        </w:rPr>
        <w:t>亿元。</w:t>
      </w:r>
      <w:r>
        <w:rPr>
          <w:rFonts w:ascii="楷体_GB2312" w:hAnsi="楷体_GB2312" w:cs="楷体_GB2312" w:eastAsia="楷体_GB2312"/>
          <w:sz w:val="32"/>
        </w:rPr>
        <w:t>（牵头单位：市市场监管局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ascii="楷体_GB2312" w:hAnsi="楷体_GB2312"/>
          <w:sz w:val="32"/>
        </w:rPr>
        <w:t>3.</w:t>
      </w:r>
      <w:r>
        <w:rPr>
          <w:rFonts w:ascii="楷体_GB2312" w:hAnsi="楷体_GB2312" w:eastAsia="楷体_GB2312"/>
          <w:sz w:val="32"/>
        </w:rPr>
        <w:t>农副产品加工产业</w:t>
      </w:r>
      <w:r>
        <w:rPr>
          <w:rFonts w:ascii="楷体_GB2312" w:hAnsi="楷体_GB2312" w:eastAsia="楷体_GB2312"/>
          <w:sz w:val="32"/>
        </w:rPr>
        <w:t>。</w:t>
      </w:r>
      <w:r>
        <w:rPr>
          <w:rFonts w:ascii="仿宋_GB2312" w:hAnsi="仿宋_GB2312" w:eastAsia="仿宋_GB2312"/>
          <w:sz w:val="32"/>
        </w:rPr>
        <w:t>聚焦</w:t>
      </w:r>
      <w:r>
        <w:rPr>
          <w:rFonts w:ascii="仿宋_GB2312" w:hAnsi="仿宋_GB2312" w:eastAsia="仿宋_GB2312"/>
          <w:sz w:val="32"/>
        </w:rPr>
        <w:t>粮油</w:t>
      </w:r>
      <w:r>
        <w:rPr>
          <w:rFonts w:ascii="仿宋_GB2312" w:hAnsi="仿宋_GB2312" w:eastAsia="仿宋_GB2312"/>
          <w:sz w:val="32"/>
        </w:rPr>
        <w:t>加工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畜禽加工等</w:t>
      </w:r>
      <w:r>
        <w:rPr>
          <w:rFonts w:ascii="仿宋_GB2312" w:hAnsi="仿宋_GB2312" w:eastAsia="仿宋_GB2312"/>
          <w:sz w:val="32"/>
        </w:rPr>
        <w:t>细分产业链，推进蔬菜</w:t>
      </w:r>
      <w:r>
        <w:rPr>
          <w:rFonts w:ascii="仿宋_GB2312" w:hAnsi="仿宋_GB2312" w:eastAsia="仿宋_GB2312"/>
          <w:sz w:val="32"/>
        </w:rPr>
        <w:t>精加工、灵芝</w:t>
      </w:r>
      <w:r>
        <w:rPr>
          <w:rFonts w:ascii="仿宋_GB2312" w:hAnsi="仿宋_GB2312" w:eastAsia="仿宋_GB2312"/>
          <w:sz w:val="32"/>
        </w:rPr>
        <w:t>深</w:t>
      </w:r>
      <w:r>
        <w:rPr>
          <w:rFonts w:ascii="仿宋_GB2312" w:hAnsi="仿宋_GB2312" w:eastAsia="仿宋_GB2312"/>
          <w:sz w:val="32"/>
        </w:rPr>
        <w:t>加工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阿胶保健食品开发</w:t>
      </w:r>
      <w:r>
        <w:rPr>
          <w:rFonts w:ascii="仿宋_GB2312" w:hAnsi="仿宋_GB2312" w:eastAsia="仿宋_GB2312"/>
          <w:sz w:val="32"/>
        </w:rPr>
        <w:t>、肉鸡肉鸭</w:t>
      </w:r>
      <w:r>
        <w:rPr>
          <w:rFonts w:ascii="仿宋_GB2312" w:hAnsi="仿宋_GB2312" w:eastAsia="仿宋_GB2312"/>
          <w:sz w:val="32"/>
        </w:rPr>
        <w:t>养殖加工</w:t>
      </w:r>
      <w:r>
        <w:rPr>
          <w:rFonts w:ascii="仿宋_GB2312" w:hAnsi="仿宋_GB2312" w:eastAsia="仿宋_GB2312"/>
          <w:sz w:val="32"/>
        </w:rPr>
        <w:t>等优势农产品做大做强，打造响当当</w:t>
      </w:r>
      <w:r>
        <w:rPr>
          <w:rFonts w:ascii="仿宋_GB2312" w:hAnsi="仿宋_GB2312" w:eastAsia="仿宋_GB2312"/>
          <w:sz w:val="32"/>
        </w:rPr>
        <w:t>的区域品牌</w:t>
      </w:r>
      <w:r>
        <w:rPr>
          <w:rFonts w:ascii="仿宋_GB2312" w:hAnsi="仿宋_GB2312" w:eastAsia="仿宋_GB2312"/>
          <w:sz w:val="32"/>
        </w:rPr>
        <w:t>。到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规上企业达</w:t>
      </w:r>
      <w:r>
        <w:rPr>
          <w:rFonts w:eastAsia="仿宋_GB2312" w:ascii="仿宋_GB2312" w:hAnsi="仿宋_GB2312"/>
          <w:sz w:val="32"/>
        </w:rPr>
        <w:t>680</w:t>
      </w:r>
      <w:r>
        <w:rPr>
          <w:rFonts w:ascii="仿宋_GB2312" w:hAnsi="仿宋_GB2312" w:eastAsia="仿宋_GB2312"/>
          <w:sz w:val="32"/>
        </w:rPr>
        <w:t>家，营业收入</w:t>
      </w:r>
      <w:r>
        <w:rPr>
          <w:rFonts w:eastAsia="仿宋_GB2312" w:ascii="仿宋_GB2312" w:hAnsi="仿宋_GB2312"/>
          <w:sz w:val="32"/>
        </w:rPr>
        <w:t>1100</w:t>
      </w:r>
      <w:r>
        <w:rPr>
          <w:rFonts w:ascii="仿宋_GB2312" w:hAnsi="仿宋_GB2312" w:eastAsia="仿宋_GB2312"/>
          <w:sz w:val="32"/>
        </w:rPr>
        <w:t>亿元。</w:t>
      </w:r>
      <w:r>
        <w:rPr>
          <w:rFonts w:ascii="楷体_GB2312" w:hAnsi="楷体_GB2312" w:cs="楷体_GB2312" w:eastAsia="楷体_GB2312"/>
          <w:sz w:val="32"/>
        </w:rPr>
        <w:t>（牵头单位：市农业农村局）</w:t>
      </w:r>
    </w:p>
    <w:p>
      <w:pPr>
        <w:pStyle w:val="TextBody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ascii="楷体_GB2312" w:hAnsi="楷体_GB2312"/>
          <w:sz w:val="32"/>
        </w:rPr>
        <w:t>4.</w:t>
      </w:r>
      <w:r>
        <w:rPr>
          <w:rFonts w:ascii="楷体" w:hAnsi="楷体" w:cs="楷体" w:eastAsia="楷体"/>
          <w:sz w:val="32"/>
        </w:rPr>
        <w:t>有色金属产业</w:t>
      </w:r>
      <w:r>
        <w:rPr>
          <w:rFonts w:ascii="楷体_GB2312" w:hAnsi="楷体_GB2312" w:eastAsia="楷体_GB2312"/>
          <w:sz w:val="32"/>
        </w:rPr>
        <w:t>。</w:t>
      </w:r>
      <w:r>
        <w:rPr>
          <w:rFonts w:ascii="仿宋_GB2312" w:hAnsi="仿宋_GB2312" w:eastAsia="仿宋_GB2312"/>
          <w:sz w:val="32"/>
        </w:rPr>
        <w:t>聚焦铜冶炼</w:t>
      </w:r>
      <w:r>
        <w:rPr>
          <w:rFonts w:ascii="仿宋_GB2312" w:hAnsi="仿宋_GB2312" w:eastAsia="仿宋_GB2312"/>
          <w:sz w:val="32"/>
        </w:rPr>
        <w:t>及</w:t>
      </w:r>
      <w:r>
        <w:rPr>
          <w:rFonts w:ascii="仿宋_GB2312" w:hAnsi="仿宋_GB2312" w:eastAsia="仿宋_GB2312"/>
          <w:sz w:val="32"/>
        </w:rPr>
        <w:t>加工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铝冶炼</w:t>
      </w:r>
      <w:r>
        <w:rPr>
          <w:rFonts w:ascii="仿宋_GB2312" w:hAnsi="仿宋_GB2312" w:eastAsia="仿宋_GB2312"/>
          <w:sz w:val="32"/>
        </w:rPr>
        <w:t>及</w:t>
      </w:r>
      <w:r>
        <w:rPr>
          <w:rFonts w:ascii="仿宋_GB2312" w:hAnsi="仿宋_GB2312" w:eastAsia="仿宋_GB2312"/>
          <w:sz w:val="32"/>
        </w:rPr>
        <w:t>加工</w:t>
      </w:r>
      <w:r>
        <w:rPr>
          <w:rFonts w:ascii="仿宋_GB2312" w:hAnsi="仿宋_GB2312" w:eastAsia="仿宋_GB2312"/>
          <w:sz w:val="32"/>
        </w:rPr>
        <w:t xml:space="preserve">等细分产业链，发展高性能金属合金、高精度铜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铝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箔、高强高导线材、高纯氧化铝等金属新材料，提升精深加工比重，打造国内外重要的有色金属产业基地。到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规上企业达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家，营业收入</w:t>
      </w:r>
      <w:r>
        <w:rPr>
          <w:rFonts w:eastAsia="仿宋_GB2312" w:ascii="仿宋_GB2312" w:hAnsi="仿宋_GB2312"/>
          <w:sz w:val="32"/>
        </w:rPr>
        <w:t>1600</w:t>
      </w:r>
      <w:r>
        <w:rPr>
          <w:rFonts w:ascii="仿宋_GB2312" w:hAnsi="仿宋_GB2312" w:eastAsia="仿宋_GB2312"/>
          <w:sz w:val="32"/>
        </w:rPr>
        <w:t>亿元。</w:t>
      </w:r>
      <w:r>
        <w:rPr>
          <w:rFonts w:ascii="楷体_GB2312" w:hAnsi="楷体_GB2312" w:cs="楷体_GB2312" w:eastAsia="楷体_GB2312"/>
          <w:sz w:val="32"/>
        </w:rPr>
        <w:t>（牵头单位：市工业和信息化局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ascii="楷体_GB2312" w:hAnsi="楷体_GB2312"/>
          <w:sz w:val="32"/>
        </w:rPr>
        <w:t>5.</w:t>
      </w:r>
      <w:r>
        <w:rPr>
          <w:rFonts w:ascii="楷体_GB2312" w:hAnsi="楷体_GB2312" w:eastAsia="楷体_GB2312"/>
          <w:sz w:val="32"/>
        </w:rPr>
        <w:t>新能源汽车产业。</w:t>
      </w:r>
      <w:r>
        <w:rPr>
          <w:rFonts w:ascii="仿宋_GB2312" w:hAnsi="仿宋_GB2312" w:eastAsia="仿宋_GB2312"/>
          <w:sz w:val="32"/>
        </w:rPr>
        <w:t>聚焦纯电动乘用车、纯电动客车、纯电动专用车、插电式混合动力客车、燃料电池客车、智能网联客车等新能源汽车发展前沿领域，构建竞争优势突出的新能源汽车产业集群。到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年规上企业达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家，营业收入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亿元。</w:t>
      </w:r>
      <w:r>
        <w:rPr>
          <w:rFonts w:ascii="楷体_GB2312" w:hAnsi="楷体_GB2312" w:cs="楷体_GB2312" w:eastAsia="楷体_GB2312"/>
          <w:sz w:val="32"/>
        </w:rPr>
        <w:t>（牵头单位：市科技局）</w:t>
      </w:r>
    </w:p>
    <w:p>
      <w:pPr>
        <w:pStyle w:val="TextBody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6.</w:t>
      </w:r>
      <w:r>
        <w:rPr>
          <w:rFonts w:ascii="楷体_GB2312" w:hAnsi="楷体_GB2312" w:eastAsia="楷体_GB2312"/>
          <w:sz w:val="32"/>
          <w:szCs w:val="32"/>
        </w:rPr>
        <w:t>汽车及基础零部件产业。</w:t>
      </w:r>
      <w:r>
        <w:rPr>
          <w:rFonts w:ascii="仿宋_GB2312" w:hAnsi="仿宋_GB2312" w:eastAsia="仿宋_GB2312"/>
          <w:sz w:val="32"/>
          <w:szCs w:val="32"/>
        </w:rPr>
        <w:t>聚焦轴承、汽车及零部件等产业，以提升发展质量和水平为主攻方向，推动汽车及基础零部件产业向高端、智能、绿色发展，打造聊城特色品牌。到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规上企业达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家，营业收入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ascii="楷体_GB2312" w:hAnsi="楷体_GB2312" w:eastAsia="楷体_GB2312"/>
          <w:sz w:val="32"/>
          <w:szCs w:val="32"/>
        </w:rPr>
        <w:t>（牵头单位：市地方金融监管局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ascii="楷体_GB2312" w:hAnsi="楷体_GB2312"/>
          <w:sz w:val="32"/>
        </w:rPr>
        <w:t>7.</w:t>
      </w:r>
      <w:r>
        <w:rPr>
          <w:rFonts w:ascii="楷体_GB2312" w:hAnsi="楷体_GB2312" w:eastAsia="楷体_GB2312"/>
          <w:sz w:val="32"/>
        </w:rPr>
        <w:t>新一代信息技术产业（数字经济）。</w:t>
      </w:r>
      <w:r>
        <w:rPr>
          <w:rFonts w:ascii="仿宋_GB2312" w:hAnsi="仿宋_GB2312" w:eastAsia="仿宋_GB2312"/>
          <w:sz w:val="32"/>
        </w:rPr>
        <w:t>聚焦光通信、半导体集成电路、</w:t>
      </w:r>
      <w:r>
        <w:rPr>
          <w:rFonts w:eastAsia="仿宋_GB2312" w:ascii="仿宋_GB2312" w:hAnsi="仿宋_GB2312"/>
          <w:sz w:val="32"/>
        </w:rPr>
        <w:t>5G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工业互联网</w:t>
      </w:r>
      <w:r>
        <w:rPr>
          <w:rFonts w:ascii="仿宋_GB2312" w:hAnsi="仿宋_GB2312" w:eastAsia="仿宋_GB2312"/>
          <w:sz w:val="32"/>
        </w:rPr>
        <w:t>等</w:t>
      </w:r>
      <w:r>
        <w:rPr>
          <w:rFonts w:ascii="仿宋" w:hAnsi="仿宋" w:cs="仿宋" w:eastAsia="仿宋"/>
          <w:sz w:val="32"/>
        </w:rPr>
        <w:t>新一代信息技术产业（数字经济）</w:t>
      </w:r>
      <w:r>
        <w:rPr>
          <w:rFonts w:ascii="仿宋_GB2312" w:hAnsi="仿宋_GB2312" w:eastAsia="仿宋_GB2312"/>
          <w:sz w:val="32"/>
        </w:rPr>
        <w:t>，加快数字产业化和产业化数字化。到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年规上企业达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家，营业收入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亿元。（</w:t>
      </w:r>
      <w:r>
        <w:rPr>
          <w:rFonts w:ascii="楷体_GB2312" w:hAnsi="楷体_GB2312" w:cs="楷体_GB2312" w:eastAsia="楷体_GB2312"/>
          <w:sz w:val="32"/>
        </w:rPr>
        <w:t>牵头单位：市工业和信息化局</w:t>
      </w:r>
      <w:r>
        <w:rPr>
          <w:rFonts w:ascii="仿宋_GB2312" w:hAnsi="仿宋_GB2312" w:eastAsia="仿宋_GB2312"/>
          <w:sz w:val="32"/>
        </w:rPr>
        <w:t xml:space="preserve"> ）</w:t>
      </w:r>
    </w:p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sz w:val="32"/>
          <w:szCs w:val="32"/>
        </w:rPr>
        <w:t>8.</w:t>
      </w:r>
      <w:r>
        <w:rPr>
          <w:rFonts w:ascii="楷体_GB2312" w:hAnsi="楷体_GB2312" w:eastAsia="楷体_GB2312"/>
          <w:sz w:val="32"/>
          <w:szCs w:val="32"/>
        </w:rPr>
        <w:t>造纸印刷产业。</w:t>
      </w:r>
      <w:r>
        <w:rPr>
          <w:rFonts w:ascii="仿宋_GB2312" w:hAnsi="仿宋_GB2312" w:eastAsia="仿宋_GB2312"/>
          <w:sz w:val="32"/>
        </w:rPr>
        <w:t>聚焦造纸印刷产业链上下游延伸，提升制浆和造纸效率，发展多类型纸产品，推进产业配套与合作</w:t>
      </w:r>
      <w:r>
        <w:rPr>
          <w:rFonts w:ascii="仿宋_GB2312" w:hAnsi="仿宋_GB2312" w:eastAsia="仿宋_GB2312"/>
          <w:sz w:val="32"/>
          <w:szCs w:val="32"/>
        </w:rPr>
        <w:t>。到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规上企业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家，营业收入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亿元。（</w:t>
      </w:r>
      <w:r>
        <w:rPr>
          <w:rFonts w:ascii="楷体_GB2312" w:hAnsi="楷体_GB2312" w:cs="楷体_GB2312" w:eastAsia="楷体_GB2312"/>
          <w:sz w:val="32"/>
          <w:szCs w:val="22"/>
        </w:rPr>
        <w:t>牵头单位：市发展改革委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ascii="楷体_GB2312" w:hAnsi="楷体_GB2312"/>
          <w:sz w:val="32"/>
        </w:rPr>
        <w:t>9.</w:t>
      </w:r>
      <w:r>
        <w:rPr>
          <w:rFonts w:ascii="楷体_GB2312" w:hAnsi="楷体_GB2312" w:eastAsia="楷体_GB2312"/>
          <w:sz w:val="32"/>
        </w:rPr>
        <w:t>绿色建材产业</w:t>
      </w:r>
      <w:r>
        <w:rPr>
          <w:rFonts w:ascii="楷体_GB2312" w:hAnsi="楷体_GB2312" w:eastAsia="楷体_GB2312"/>
          <w:sz w:val="32"/>
        </w:rPr>
        <w:t>。</w:t>
      </w:r>
      <w:r>
        <w:rPr>
          <w:rFonts w:ascii="仿宋_GB2312" w:hAnsi="仿宋_GB2312" w:eastAsia="仿宋_GB2312"/>
          <w:sz w:val="32"/>
        </w:rPr>
        <w:t>聚焦装配式建筑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水泥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橡塑管材</w:t>
      </w:r>
      <w:r>
        <w:rPr>
          <w:rFonts w:ascii="仿宋_GB2312" w:hAnsi="仿宋_GB2312" w:eastAsia="仿宋_GB2312"/>
          <w:sz w:val="32"/>
        </w:rPr>
        <w:t>等绿色建材产业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推动产业结构调整、工艺革新，做大做强产业</w:t>
      </w:r>
      <w:r>
        <w:rPr>
          <w:rFonts w:ascii="仿宋_GB2312" w:hAnsi="仿宋_GB2312" w:eastAsia="仿宋_GB2312"/>
          <w:sz w:val="32"/>
        </w:rPr>
        <w:t>集群</w:t>
      </w:r>
      <w:r>
        <w:rPr>
          <w:rFonts w:ascii="仿宋_GB2312" w:hAnsi="仿宋_GB2312" w:eastAsia="仿宋_GB2312"/>
          <w:sz w:val="32"/>
        </w:rPr>
        <w:t>和产业</w:t>
      </w:r>
      <w:r>
        <w:rPr>
          <w:rFonts w:ascii="仿宋_GB2312" w:hAnsi="仿宋_GB2312" w:eastAsia="仿宋_GB2312"/>
          <w:sz w:val="32"/>
        </w:rPr>
        <w:t>品牌</w:t>
      </w:r>
      <w:r>
        <w:rPr>
          <w:rFonts w:ascii="仿宋_GB2312" w:hAnsi="仿宋_GB2312" w:eastAsia="仿宋_GB2312"/>
          <w:sz w:val="32"/>
        </w:rPr>
        <w:t>。到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规上企业达</w:t>
      </w:r>
      <w:r>
        <w:rPr>
          <w:rFonts w:eastAsia="仿宋_GB2312" w:ascii="仿宋_GB2312" w:hAnsi="仿宋_GB2312"/>
          <w:sz w:val="32"/>
        </w:rPr>
        <w:t>180</w:t>
      </w:r>
      <w:r>
        <w:rPr>
          <w:rFonts w:ascii="仿宋_GB2312" w:hAnsi="仿宋_GB2312" w:eastAsia="仿宋_GB2312"/>
          <w:sz w:val="32"/>
        </w:rPr>
        <w:t>家，营业收入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亿元。</w:t>
      </w:r>
      <w:r>
        <w:rPr>
          <w:rFonts w:ascii="楷体_GB2312" w:hAnsi="楷体_GB2312" w:cs="楷体_GB2312" w:eastAsia="楷体_GB2312"/>
          <w:sz w:val="32"/>
        </w:rPr>
        <w:t>（牵头单位：市住房城乡建设局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ascii="楷体_GB2312" w:hAnsi="楷体_GB2312"/>
          <w:sz w:val="32"/>
        </w:rPr>
        <w:t>10.</w:t>
      </w:r>
      <w:r>
        <w:rPr>
          <w:rFonts w:ascii="楷体_GB2312" w:hAnsi="楷体_GB2312" w:eastAsia="楷体_GB2312"/>
          <w:sz w:val="32"/>
        </w:rPr>
        <w:t>生物</w:t>
      </w:r>
      <w:r>
        <w:rPr>
          <w:rFonts w:ascii="楷体_GB2312" w:hAnsi="楷体_GB2312" w:eastAsia="楷体_GB2312"/>
          <w:sz w:val="32"/>
        </w:rPr>
        <w:t>医药产业。</w:t>
      </w:r>
      <w:r>
        <w:rPr>
          <w:rFonts w:ascii="仿宋_GB2312" w:hAnsi="仿宋_GB2312" w:eastAsia="仿宋_GB2312"/>
          <w:sz w:val="32"/>
        </w:rPr>
        <w:t>聚焦医药领域前沿技术，围绕生物医药、中医新药、医疗器械等，打造全国生物医药产业高地。到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年规上企业达</w:t>
      </w:r>
      <w:r>
        <w:rPr>
          <w:rFonts w:eastAsia="仿宋_GB2312" w:ascii="仿宋_GB2312" w:hAnsi="仿宋_GB2312"/>
          <w:sz w:val="32"/>
        </w:rPr>
        <w:t>75</w:t>
      </w:r>
      <w:r>
        <w:rPr>
          <w:rFonts w:ascii="仿宋_GB2312" w:hAnsi="仿宋_GB2312" w:eastAsia="仿宋_GB2312"/>
          <w:sz w:val="32"/>
        </w:rPr>
        <w:t>家，营业收入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亿元。</w:t>
      </w:r>
      <w:r>
        <w:rPr>
          <w:rFonts w:ascii="楷体_GB2312" w:hAnsi="楷体_GB2312" w:cs="楷体_GB2312" w:eastAsia="楷体_GB2312"/>
          <w:sz w:val="32"/>
        </w:rPr>
        <w:t>（牵头单位：市工业和信息化局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ascii="楷体_GB2312" w:hAnsi="楷体_GB2312"/>
          <w:sz w:val="32"/>
        </w:rPr>
        <w:t>11.</w:t>
      </w:r>
      <w:r>
        <w:rPr>
          <w:rFonts w:ascii="楷体_GB2312" w:hAnsi="楷体_GB2312" w:eastAsia="楷体_GB2312"/>
          <w:sz w:val="32"/>
        </w:rPr>
        <w:t>纺织服装产业</w:t>
      </w:r>
      <w:r>
        <w:rPr>
          <w:rFonts w:ascii="楷体_GB2312" w:hAnsi="楷体_GB2312" w:eastAsia="楷体_GB2312"/>
          <w:sz w:val="32"/>
        </w:rPr>
        <w:t>。</w:t>
      </w:r>
      <w:r>
        <w:rPr>
          <w:rFonts w:ascii="仿宋_GB2312" w:hAnsi="仿宋_GB2312" w:eastAsia="仿宋_GB2312"/>
          <w:sz w:val="32"/>
        </w:rPr>
        <w:t>聚焦纺</w:t>
      </w:r>
      <w:r>
        <w:rPr>
          <w:rFonts w:ascii="仿宋_GB2312" w:hAnsi="仿宋_GB2312" w:eastAsia="仿宋_GB2312"/>
          <w:sz w:val="32"/>
        </w:rPr>
        <w:t>纱、织布、印染、服装于一体的纺织</w:t>
      </w:r>
      <w:r>
        <w:rPr>
          <w:rFonts w:ascii="仿宋_GB2312" w:hAnsi="仿宋_GB2312" w:eastAsia="仿宋_GB2312"/>
          <w:sz w:val="32"/>
        </w:rPr>
        <w:t>服装</w:t>
      </w:r>
      <w:r>
        <w:rPr>
          <w:rFonts w:ascii="仿宋_GB2312" w:hAnsi="仿宋_GB2312" w:eastAsia="仿宋_GB2312"/>
          <w:sz w:val="32"/>
        </w:rPr>
        <w:t>产业链条，发展中高支纱线、高档面料、产业用纺织品、高档家纺及服装等，壮大纺织服装产业集群。到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规上企业达</w:t>
      </w:r>
      <w:r>
        <w:rPr>
          <w:rFonts w:eastAsia="仿宋_GB2312" w:ascii="仿宋_GB2312" w:hAnsi="仿宋_GB2312"/>
          <w:sz w:val="32"/>
        </w:rPr>
        <w:t>220</w:t>
      </w:r>
      <w:r>
        <w:rPr>
          <w:rFonts w:ascii="仿宋_GB2312" w:hAnsi="仿宋_GB2312" w:eastAsia="仿宋_GB2312"/>
          <w:sz w:val="32"/>
        </w:rPr>
        <w:t>家，营业收入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亿元。</w:t>
      </w:r>
      <w:r>
        <w:rPr>
          <w:rFonts w:ascii="楷体_GB2312" w:hAnsi="楷体_GB2312" w:cs="楷体_GB2312" w:eastAsia="楷体_GB2312"/>
          <w:sz w:val="32"/>
        </w:rPr>
        <w:t>（责任单位：市工业和信息化局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ascii="楷体_GB2312" w:hAnsi="楷体_GB2312"/>
          <w:sz w:val="32"/>
        </w:rPr>
        <w:t>12</w:t>
      </w:r>
      <w:r>
        <w:rPr>
          <w:rFonts w:eastAsia="楷体_GB2312" w:ascii="楷体_GB2312" w:hAnsi="楷体_GB2312"/>
          <w:sz w:val="32"/>
        </w:rPr>
        <w:t>.</w:t>
      </w:r>
      <w:r>
        <w:rPr>
          <w:rFonts w:ascii="楷体_GB2312" w:hAnsi="楷体_GB2312" w:eastAsia="楷体_GB2312"/>
          <w:sz w:val="32"/>
        </w:rPr>
        <w:t>绿色化工产业。</w:t>
      </w:r>
      <w:r>
        <w:rPr>
          <w:rFonts w:ascii="仿宋_GB2312" w:hAnsi="仿宋_GB2312" w:eastAsia="仿宋_GB2312"/>
          <w:sz w:val="32"/>
        </w:rPr>
        <w:t>聚焦煤化工、盐化工、精细化工、化工新材料等绿色化工细分产业链，做强做优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家化工园区和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化工企业监控点，大幅提升高端、绿色、安全发展水平，打造全省重要的绿色化工产业集群。到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年规上企业达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家，营业收入</w:t>
      </w:r>
      <w:r>
        <w:rPr>
          <w:rFonts w:eastAsia="仿宋_GB2312" w:ascii="仿宋_GB2312" w:hAnsi="仿宋_GB2312"/>
          <w:sz w:val="32"/>
        </w:rPr>
        <w:t>90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亿元。</w:t>
      </w:r>
      <w:r>
        <w:rPr>
          <w:rFonts w:ascii="楷体_GB2312" w:hAnsi="楷体_GB2312" w:cs="楷体_GB2312" w:eastAsia="楷体_GB2312"/>
          <w:sz w:val="32"/>
        </w:rPr>
        <w:t>（责任单位：市工业和信息化局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主要任务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eastAsia="楷体_GB2312" w:ascii="楷体_GB2312" w:hAnsi="楷体_GB2312"/>
          <w:sz w:val="32"/>
        </w:rPr>
        <w:t>3</w:t>
      </w:r>
      <w:r>
        <w:rPr>
          <w:rFonts w:eastAsia="楷体_GB2312" w:ascii="楷体_GB2312" w:hAnsi="楷体_GB2312"/>
          <w:sz w:val="32"/>
        </w:rPr>
        <w:t>.</w:t>
      </w:r>
      <w:r>
        <w:rPr>
          <w:rFonts w:ascii="楷体_GB2312" w:hAnsi="楷体_GB2312" w:eastAsia="楷体_GB2312"/>
          <w:sz w:val="32"/>
        </w:rPr>
        <w:t>集群提升攻坚突破行动。</w:t>
      </w:r>
      <w:r>
        <w:rPr>
          <w:rFonts w:ascii="仿宋_GB2312" w:hAnsi="仿宋_GB2312" w:eastAsia="仿宋_GB2312"/>
          <w:sz w:val="32"/>
        </w:rPr>
        <w:t>高点定位，把各产业集群放到全国的位置定位、寻标对标，全面提升传统产业，强力突破新兴产业，集中做强先进制造业，培育壮大数字动能。围绕产业链建设，分析现有产业链的短板弱项，完善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个核心产业链图谱，持续细化“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图谱</w:t>
      </w:r>
      <w:r>
        <w:rPr>
          <w:rFonts w:eastAsia="仿宋_GB2312" w:ascii="仿宋_GB2312" w:hAnsi="仿宋_GB2312"/>
          <w:sz w:val="32"/>
        </w:rPr>
        <w:t>+N</w:t>
      </w:r>
      <w:r>
        <w:rPr>
          <w:rFonts w:ascii="仿宋_GB2312" w:hAnsi="仿宋_GB2312" w:eastAsia="仿宋_GB2312"/>
          <w:sz w:val="32"/>
        </w:rPr>
        <w:t>张清单”，实现产业链、创新链、人才链融合发展。加大力度招引本地龙头企业上下游配套企业，补齐产业链短板，进一步拉伸本地产业链条，形成一批产品链条长、产业聚集性强的产业集群。</w:t>
      </w:r>
      <w:r>
        <w:rPr>
          <w:rFonts w:ascii="楷体_GB2312" w:hAnsi="楷体_GB2312" w:cs="楷体_GB2312" w:eastAsia="楷体_GB2312"/>
          <w:sz w:val="32"/>
        </w:rPr>
        <w:t>（责任单位：市工业和信息化局、市科技局、市发展改革委、市农业农村局、市市场监管局、市地方金融监管局、市商务投资促进局、市住房城乡建设局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ascii="楷体_GB2312" w:hAnsi="楷体_GB2312"/>
          <w:sz w:val="32"/>
        </w:rPr>
        <w:t>14</w:t>
      </w:r>
      <w:r>
        <w:rPr>
          <w:rFonts w:eastAsia="楷体_GB2312" w:ascii="楷体_GB2312" w:hAnsi="楷体_GB2312"/>
          <w:sz w:val="32"/>
        </w:rPr>
        <w:t>.</w:t>
      </w:r>
      <w:r>
        <w:rPr>
          <w:rFonts w:ascii="楷体_GB2312" w:hAnsi="楷体_GB2312" w:eastAsia="楷体_GB2312"/>
          <w:sz w:val="32"/>
        </w:rPr>
        <w:t>助企远航攻坚突破行动。</w:t>
      </w:r>
      <w:r>
        <w:rPr>
          <w:rFonts w:ascii="仿宋_GB2312" w:hAnsi="仿宋_GB2312" w:eastAsia="仿宋_GB2312"/>
          <w:sz w:val="32"/>
        </w:rPr>
        <w:t>从市县选派干部，担任助企专员，联系服务重点企业及人才团队，通过深入企业、解读政策、破解难题，助力企业实现远航目标。开展新兴支柱企业培优行动，重点扶持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家优质企业，着力打造产业发展“第二梯队”。实施“育苗扶壮”行动，分类培育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00</w:t>
      </w:r>
      <w:r>
        <w:rPr>
          <w:rFonts w:ascii="仿宋_GB2312" w:hAnsi="仿宋_GB2312" w:eastAsia="仿宋_GB2312"/>
          <w:sz w:val="32"/>
        </w:rPr>
        <w:t>家中小企业，新增省级以上“专精特新”企业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家、瞪羚企业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家、单项冠军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家。实施企业家素质提升工程，每年组织各类企业培训活动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期以上。</w:t>
      </w:r>
      <w:r>
        <w:rPr>
          <w:rFonts w:ascii="楷体_GB2312" w:hAnsi="楷体_GB2312" w:cs="楷体_GB2312" w:eastAsia="楷体_GB2312"/>
          <w:sz w:val="32"/>
        </w:rPr>
        <w:t>（责任单位：市工业和信息化局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ascii="楷体_GB2312" w:hAnsi="楷体_GB2312"/>
          <w:sz w:val="32"/>
        </w:rPr>
        <w:t>15</w:t>
      </w:r>
      <w:r>
        <w:rPr>
          <w:rFonts w:eastAsia="楷体_GB2312" w:ascii="楷体_GB2312" w:hAnsi="楷体_GB2312"/>
          <w:sz w:val="32"/>
        </w:rPr>
        <w:t>.</w:t>
      </w:r>
      <w:r>
        <w:rPr>
          <w:rFonts w:ascii="楷体_GB2312" w:hAnsi="楷体_GB2312" w:eastAsia="楷体_GB2312"/>
          <w:sz w:val="32"/>
        </w:rPr>
        <w:t>项目建设攻坚突破行动。</w:t>
      </w:r>
      <w:r>
        <w:rPr>
          <w:rFonts w:ascii="仿宋_GB2312" w:hAnsi="仿宋_GB2312" w:eastAsia="仿宋_GB2312"/>
          <w:sz w:val="32"/>
        </w:rPr>
        <w:t>狠抓重大产业项目。全力争取中央、省预算内资金支持，用好地方政府专项债券、新旧动能转换基金，全力以赴抓好鲁西化工双酚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时风锦纶工业布智能化生产线等省市县重大制造业项目建设，争取更多项目列入省级盘子，储备一批重点项目。狠抓重大招商引资项目。打造高质量“双招双引”平台，积极承接北京非首都功能疏解和长三角、珠三角产业转移；围绕“延链、补链、强链”， 盯准产业集群、重点客商、重要领域，突出“以企招商”和“产业链招商”，持续开展“小分队”招商，按产业分别策划招引重大产业项目。实施投资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亿元的新建项目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个，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-10</w:t>
      </w:r>
      <w:r>
        <w:rPr>
          <w:rFonts w:ascii="仿宋_GB2312" w:hAnsi="仿宋_GB2312" w:eastAsia="仿宋_GB2312"/>
          <w:sz w:val="32"/>
        </w:rPr>
        <w:t>亿元的新建项目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个，完成投资</w:t>
      </w:r>
      <w:r>
        <w:rPr>
          <w:rFonts w:eastAsia="仿宋_GB2312" w:ascii="仿宋_GB2312" w:hAnsi="仿宋_GB2312"/>
          <w:sz w:val="32"/>
        </w:rPr>
        <w:t>700</w:t>
      </w:r>
      <w:r>
        <w:rPr>
          <w:rFonts w:ascii="仿宋_GB2312" w:hAnsi="仿宋_GB2312" w:eastAsia="仿宋_GB2312"/>
          <w:sz w:val="32"/>
        </w:rPr>
        <w:t>亿元以上。</w:t>
      </w:r>
      <w:r>
        <w:rPr>
          <w:rFonts w:ascii="楷体_GB2312" w:hAnsi="楷体_GB2312" w:cs="楷体_GB2312" w:eastAsia="楷体_GB2312"/>
          <w:sz w:val="32"/>
        </w:rPr>
        <w:t>（责任单位：市发展改革委、市商务投资促进局、市工业和信息化局、市财政局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ascii="楷体_GB2312" w:hAnsi="楷体_GB2312"/>
          <w:sz w:val="32"/>
        </w:rPr>
        <w:t>16</w:t>
      </w:r>
      <w:r>
        <w:rPr>
          <w:rFonts w:eastAsia="楷体_GB2312" w:ascii="楷体_GB2312" w:hAnsi="楷体_GB2312"/>
          <w:sz w:val="32"/>
        </w:rPr>
        <w:t>.</w:t>
      </w:r>
      <w:r>
        <w:rPr>
          <w:rFonts w:ascii="楷体_GB2312" w:hAnsi="楷体_GB2312" w:eastAsia="楷体_GB2312"/>
          <w:sz w:val="32"/>
        </w:rPr>
        <w:t>创新驱动攻坚突破行动。</w:t>
      </w:r>
      <w:r>
        <w:rPr>
          <w:rFonts w:ascii="仿宋_GB2312" w:hAnsi="仿宋_GB2312" w:eastAsia="仿宋_GB2312"/>
          <w:sz w:val="32"/>
        </w:rPr>
        <w:t>加快构筑高能级创新平台，引进院士等人才团队，引导各平台、团队把工作重心聚焦到服务产业集群、各核心产业链上，精准对接产业、企业需求，畅通沟通对接渠道，加快研究成果转化，形成双向互动良性循环。各产业建立“专利数据库”，运用专业技术手段进行专利检索分析，引导企业主动到平台上找专利、找团队。持续推动企业加大研发投入，引导企业主动向科技部门、高等院校、科研院所提出研发需求、人才需求，主动与大学、科研院所、行业院士、知名专家等高端人才对接。采用“揭榜挂帅”方式，着力突破一批影响产业发展的关键技术，推出一批市场前景好的新产品。充分发挥高等院校、科研院所和新型研发机构创新支撑作用。根据产业需求，办好产学研对接活动。实施高新技术企业倍增计划，到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，制造业高新技术企业超过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家，新增市级以上创新平台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家以上。</w:t>
      </w:r>
      <w:r>
        <w:rPr>
          <w:rFonts w:ascii="楷体_GB2312" w:hAnsi="楷体_GB2312" w:cs="楷体_GB2312" w:eastAsia="楷体_GB2312"/>
          <w:sz w:val="32"/>
        </w:rPr>
        <w:t>（责任单位：市科技局、市工业和信息化局、市市场监管局、市人力资源社会保障局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" w:ascii="楷体_GB2312" w:hAnsi="楷体_GB2312"/>
          <w:bCs/>
          <w:sz w:val="32"/>
          <w:szCs w:val="32"/>
        </w:rPr>
        <w:t>17.</w:t>
      </w:r>
      <w:r>
        <w:rPr>
          <w:rFonts w:ascii="楷体_GB2312" w:hAnsi="楷体_GB2312" w:cs="楷体" w:eastAsia="楷体_GB2312"/>
          <w:bCs/>
          <w:sz w:val="32"/>
          <w:szCs w:val="32"/>
        </w:rPr>
        <w:t>品牌培育</w:t>
      </w:r>
      <w:r>
        <w:rPr>
          <w:rFonts w:ascii="楷体_GB2312" w:hAnsi="楷体_GB2312" w:eastAsia="楷体_GB2312"/>
          <w:sz w:val="32"/>
        </w:rPr>
        <w:t>攻坚突破行动</w:t>
      </w:r>
      <w:r>
        <w:rPr>
          <w:rFonts w:ascii="楷体_GB2312" w:hAnsi="楷体_GB2312" w:cs="楷体" w:eastAsia="楷体_GB2312"/>
          <w:bCs/>
          <w:sz w:val="32"/>
          <w:szCs w:val="32"/>
        </w:rPr>
        <w:t>。</w:t>
      </w:r>
      <w:r>
        <w:rPr>
          <w:rFonts w:ascii="仿宋_GB2312" w:hAnsi="仿宋_GB2312" w:cs="楷体" w:eastAsia="仿宋_GB2312"/>
          <w:bCs/>
          <w:sz w:val="32"/>
          <w:szCs w:val="32"/>
        </w:rPr>
        <w:t>实施质量品牌提升工程，打造一批国际国内知名品牌。鼓励企业参与国际、国家、行业和地方等各级标准制修订。支持制造业优势企业争创中国质量奖、省长质量奖、市长质量奖。实施系统化质量管理，提升工业产品质量。选择一批创新能力强、品牌价值高、具有一定规模的制造业企业进行优先培育，打造“好品山东</w:t>
      </w:r>
      <w:r>
        <w:rPr>
          <w:rFonts w:eastAsia="仿宋_GB2312" w:cs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楷体" w:eastAsia="仿宋_GB2312"/>
          <w:bCs/>
          <w:sz w:val="32"/>
          <w:szCs w:val="32"/>
        </w:rPr>
        <w:t>品质聊城”区域品牌，力争培育各类质量品牌企业</w:t>
      </w:r>
      <w:r>
        <w:rPr>
          <w:rFonts w:eastAsia="仿宋_GB2312" w:cs="楷体" w:ascii="仿宋_GB2312" w:hAnsi="仿宋_GB2312"/>
          <w:bCs/>
          <w:sz w:val="32"/>
          <w:szCs w:val="32"/>
        </w:rPr>
        <w:t>6</w:t>
      </w:r>
      <w:r>
        <w:rPr>
          <w:rFonts w:eastAsia="仿宋_GB2312" w:cs="楷体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楷体" w:eastAsia="仿宋_GB2312"/>
          <w:bCs/>
          <w:sz w:val="32"/>
          <w:szCs w:val="32"/>
        </w:rPr>
        <w:t>家</w:t>
      </w:r>
      <w:r>
        <w:rPr>
          <w:rFonts w:ascii="仿宋_GB2312" w:hAnsi="仿宋_GB2312" w:cs="楷体" w:eastAsia="仿宋_GB2312"/>
          <w:bCs/>
          <w:sz w:val="32"/>
          <w:szCs w:val="32"/>
        </w:rPr>
        <w:t>。</w:t>
      </w:r>
      <w:r>
        <w:rPr>
          <w:rFonts w:ascii="楷体_GB2312" w:hAnsi="楷体_GB2312" w:cs="楷体_GB2312" w:eastAsia="楷体_GB2312"/>
          <w:bCs/>
          <w:sz w:val="32"/>
          <w:szCs w:val="32"/>
        </w:rPr>
        <w:t>（责任单位：市市场监管局、市工业和信息化局）</w:t>
      </w:r>
    </w:p>
    <w:p>
      <w:pPr>
        <w:pStyle w:val="Normal"/>
        <w:autoSpaceDE w:val="false"/>
        <w:spacing w:lineRule="exact" w:line="600"/>
        <w:ind w:firstLine="643"/>
        <w:rPr>
          <w:rFonts w:ascii="楷体_GB2312" w:hAnsi="楷体_GB2312" w:eastAsia="楷体_GB2312" w:cs="楷体_GB2312"/>
          <w:kern w:val="0"/>
          <w:sz w:val="32"/>
          <w:szCs w:val="32"/>
          <w:lang w:val="zh-CN"/>
        </w:rPr>
      </w:pPr>
      <w:r>
        <w:rPr>
          <w:rFonts w:eastAsia="楷体_GB2312" w:ascii="楷体_GB2312" w:hAnsi="楷体_GB2312"/>
          <w:sz w:val="32"/>
        </w:rPr>
        <w:t>18.</w:t>
      </w:r>
      <w:r>
        <w:rPr>
          <w:rFonts w:ascii="楷体_GB2312" w:hAnsi="楷体_GB2312" w:eastAsia="楷体_GB2312"/>
          <w:sz w:val="32"/>
        </w:rPr>
        <w:t>数字转型攻坚突破行动。</w:t>
      </w:r>
      <w:r>
        <w:rPr>
          <w:rFonts w:ascii="仿宋_GB2312" w:hAnsi="仿宋_GB2312" w:eastAsia="仿宋_GB2312"/>
          <w:sz w:val="32"/>
        </w:rPr>
        <w:t>谋划编制新一轮传统产业转型升级方案，每年滚动实施一批数字化、智能化技改项目，推动装备换芯、生产换线、机器换人，培育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家智能工厂和数字化车间。加快实体经济与数字经济深度融合，加强两化融合路径研究，强化</w:t>
      </w:r>
      <w:r>
        <w:rPr>
          <w:rFonts w:eastAsia="仿宋_GB2312" w:ascii="仿宋_GB2312" w:hAnsi="仿宋_GB2312"/>
          <w:sz w:val="32"/>
        </w:rPr>
        <w:t>5G</w:t>
      </w:r>
      <w:r>
        <w:rPr>
          <w:rFonts w:ascii="仿宋_GB2312" w:hAnsi="仿宋_GB2312" w:eastAsia="仿宋_GB2312"/>
          <w:sz w:val="32"/>
        </w:rPr>
        <w:t>、大数据、人工智能等关键共性技术在智能制造中的典型应用，推动</w:t>
      </w:r>
      <w:r>
        <w:rPr>
          <w:rFonts w:ascii="仿宋_GB2312" w:hAnsi="仿宋_GB2312" w:eastAsia="仿宋_GB2312"/>
          <w:sz w:val="32"/>
        </w:rPr>
        <w:t>企业应用</w:t>
      </w:r>
      <w:r>
        <w:rPr>
          <w:rFonts w:eastAsia="仿宋_GB2312" w:ascii="仿宋_GB2312" w:hAnsi="仿宋_GB2312"/>
          <w:sz w:val="32"/>
        </w:rPr>
        <w:t>ERP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MES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SCM</w:t>
      </w:r>
      <w:r>
        <w:rPr>
          <w:rFonts w:ascii="仿宋_GB2312" w:hAnsi="仿宋_GB2312" w:eastAsia="仿宋_GB2312"/>
          <w:sz w:val="32"/>
        </w:rPr>
        <w:t>等数字化软件</w:t>
      </w:r>
      <w:r>
        <w:rPr>
          <w:rFonts w:ascii="仿宋_GB2312" w:hAnsi="仿宋_GB2312" w:eastAsia="仿宋_GB2312"/>
          <w:sz w:val="32"/>
        </w:rPr>
        <w:t>，培育制造业新模式新业态。抢夺标识解析市场先机，依托阿胶、轴承、纺织等产业优势，推进工业互联网标识解析二级节点落地建设，力争实现新突破。加快</w:t>
      </w:r>
      <w:r>
        <w:rPr>
          <w:rFonts w:eastAsia="仿宋_GB2312" w:ascii="仿宋_GB2312" w:hAnsi="仿宋_GB2312"/>
          <w:sz w:val="32"/>
        </w:rPr>
        <w:t>5G</w:t>
      </w:r>
      <w:r>
        <w:rPr>
          <w:rFonts w:ascii="仿宋_GB2312" w:hAnsi="仿宋_GB2312" w:eastAsia="仿宋_GB2312"/>
          <w:sz w:val="32"/>
        </w:rPr>
        <w:t>基站建设，累计达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万个。围绕“</w:t>
      </w:r>
      <w:r>
        <w:rPr>
          <w:rFonts w:eastAsia="仿宋_GB2312" w:ascii="仿宋_GB2312" w:hAnsi="仿宋_GB2312"/>
          <w:sz w:val="32"/>
        </w:rPr>
        <w:t>5G+</w:t>
      </w:r>
      <w:r>
        <w:rPr>
          <w:rFonts w:ascii="仿宋_GB2312" w:hAnsi="仿宋_GB2312" w:eastAsia="仿宋_GB2312"/>
          <w:sz w:val="32"/>
        </w:rPr>
        <w:t xml:space="preserve">工业互联网”和重点工业园区，打造更多“千场千面”的 </w:t>
      </w:r>
      <w:r>
        <w:rPr>
          <w:rFonts w:eastAsia="仿宋_GB2312" w:ascii="仿宋_GB2312" w:hAnsi="仿宋_GB2312"/>
          <w:sz w:val="32"/>
        </w:rPr>
        <w:t xml:space="preserve">5G </w:t>
      </w:r>
      <w:r>
        <w:rPr>
          <w:rFonts w:ascii="仿宋_GB2312" w:hAnsi="仿宋_GB2312" w:eastAsia="仿宋_GB2312"/>
          <w:sz w:val="32"/>
        </w:rPr>
        <w:t>应用示范场景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（责任单位：市工业和信息化局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ascii="楷体_GB2312" w:hAnsi="楷体_GB2312"/>
          <w:sz w:val="32"/>
        </w:rPr>
        <w:t>19.</w:t>
      </w:r>
      <w:r>
        <w:rPr>
          <w:rFonts w:ascii="楷体_GB2312" w:hAnsi="楷体_GB2312" w:eastAsia="楷体_GB2312"/>
          <w:sz w:val="32"/>
        </w:rPr>
        <w:t>绿色制造攻坚突破行动。</w:t>
      </w:r>
      <w:r>
        <w:rPr>
          <w:rFonts w:ascii="仿宋_GB2312" w:hAnsi="仿宋_GB2312" w:eastAsia="仿宋_GB2312"/>
          <w:sz w:val="32"/>
        </w:rPr>
        <w:t>统筹黄河流域生态保护和高质量发展，围绕深入打好污染防治攻坚战和新一轮“四减四增”行动，坚定走生态优先、绿色发展的现代化道路。落实“双碳”行动，制定我市碳达峰方案，有序推进碳达峰碳中和，推动有色、电力、建材等重点行业率先达峰。严格落实“两高”行业“五个减量替代”。推动重点用能行业能效改造升级，发挥能效基准水平倒逼和标杆水平引领作用，推动重点用能行业节能降碳绿色转型。实施重点行业清洁化改造，以铸造、建材、有色、石化、化工、工业涂装、包装印刷等行业为重点，开展全流程清洁化、循环化、低碳化改造，促进传统产业绿色转型升级。构建绿色制造体系，以绿色工厂为重点，培育一批绿色工厂、绿色园区、绿色产品、绿色供应链和绿色设计示范企业，新增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家市级以上绿色制造示范。强化工业节水，加快推广先进成熟的节水工艺、技术和装备，积极开展示范创建，培育一批节水型企业和水效领跑者。</w:t>
      </w:r>
      <w:r>
        <w:rPr>
          <w:rFonts w:ascii="楷体_GB2312" w:hAnsi="楷体_GB2312" w:cs="楷体_GB2312" w:eastAsia="楷体_GB2312"/>
          <w:sz w:val="32"/>
        </w:rPr>
        <w:t>（责任单位：市生态环境局、市发展改革委、市工业和信息化局、市水利局）</w:t>
      </w:r>
    </w:p>
    <w:p>
      <w:pPr>
        <w:pStyle w:val="Normal"/>
        <w:snapToGrid w:val="false"/>
        <w:spacing w:lineRule="exact" w:line="600"/>
        <w:ind w:firstLine="630"/>
        <w:jc w:val="left"/>
        <w:textAlignment w:val="baseline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</w:rPr>
        <w:t>20.</w:t>
      </w:r>
      <w:r>
        <w:rPr>
          <w:rFonts w:ascii="仿宋_GB2312" w:hAnsi="仿宋_GB2312" w:eastAsia="仿宋_GB2312"/>
          <w:sz w:val="32"/>
        </w:rPr>
        <w:t>要素保障</w:t>
      </w:r>
      <w:r>
        <w:rPr>
          <w:rFonts w:ascii="楷体_GB2312" w:hAnsi="楷体_GB2312" w:eastAsia="楷体_GB2312"/>
          <w:sz w:val="32"/>
        </w:rPr>
        <w:t>攻坚突破行动</w:t>
      </w:r>
      <w:r>
        <w:rPr>
          <w:rFonts w:ascii="仿宋_GB2312" w:hAnsi="仿宋_GB2312" w:eastAsia="仿宋_GB2312"/>
          <w:sz w:val="32"/>
        </w:rPr>
        <w:t>。对省确定优先发展、用地集约的工业项目，在确定土地出让底价时按不低于工业用地出让最低价标准的</w:t>
      </w:r>
      <w:r>
        <w:rPr>
          <w:rFonts w:eastAsia="仿宋_GB2312" w:ascii="仿宋_GB2312" w:hAnsi="仿宋_GB2312"/>
          <w:sz w:val="32"/>
        </w:rPr>
        <w:t>70%</w:t>
      </w:r>
      <w:r>
        <w:rPr>
          <w:rFonts w:ascii="仿宋_GB2312" w:hAnsi="仿宋_GB2312" w:eastAsia="仿宋_GB2312"/>
          <w:sz w:val="32"/>
        </w:rPr>
        <w:t>执行。落实电力市场改革政策，有效降低企业用电成本。探索通过各级各类平台，采取基金、股权投资等方式，支持培育新兴产业发展。探索制定更加科学的“亩产效益”评价指标体系，实施分行业“亩产效益”领跑者行动，支持引导县市区在产业政策、要素配置、竞争评选等方面给予倾斜。盘活土地资源，用于建设好项目、优质项目，挖掘产业增长潜力，促进企业转型升级。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责任单位：市发展改革委、市财政局、市自然资源和规划局、市生态环境局、市工业和信息化局、国家电网聊城供电公司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保障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sz w:val="32"/>
        </w:rPr>
        <w:t>21.</w:t>
      </w:r>
      <w:r>
        <w:rPr>
          <w:rFonts w:ascii="楷体_GB2312" w:hAnsi="楷体_GB2312" w:eastAsia="楷体_GB2312"/>
          <w:sz w:val="32"/>
        </w:rPr>
        <w:t>加强组织领导。</w:t>
      </w:r>
      <w:r>
        <w:rPr>
          <w:rFonts w:ascii="仿宋_GB2312" w:hAnsi="仿宋_GB2312" w:eastAsia="仿宋_GB2312"/>
          <w:sz w:val="32"/>
        </w:rPr>
        <w:t>完善制造业强市和“链长制”推进工作机制，实体化运作链长制专班办公室，抽调精干力量实行集中办公、统一管理，统筹制造业强市建设和链长制推进。各牵头部门分别组建链长制工作推进组和要素保障组，积极为企业纾困解难，为链长制推进、产业链高质量发展提供强力保障。县市区也组建相应机构，建立相应机制，市县联动、一体推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sz w:val="32"/>
        </w:rPr>
        <w:t>22.</w:t>
      </w:r>
      <w:r>
        <w:rPr>
          <w:rFonts w:ascii="楷体_GB2312" w:hAnsi="楷体_GB2312" w:eastAsia="楷体_GB2312"/>
          <w:sz w:val="32"/>
        </w:rPr>
        <w:t>细化责任目标。</w:t>
      </w:r>
      <w:r>
        <w:rPr>
          <w:rFonts w:ascii="仿宋_GB2312" w:hAnsi="仿宋_GB2312" w:cs="仿宋_GB2312" w:eastAsia="仿宋_GB2312"/>
          <w:sz w:val="32"/>
        </w:rPr>
        <w:t>牵头部门</w:t>
      </w:r>
      <w:r>
        <w:rPr>
          <w:rFonts w:ascii="仿宋_GB2312" w:hAnsi="仿宋_GB2312" w:eastAsia="仿宋_GB2312"/>
          <w:sz w:val="32"/>
        </w:rPr>
        <w:t>每年制定攻坚突破行动计划，将各行动任务分解到县市区，落实到部门，具体到企业，建立台账，列出重点项目，实施挂图作战，销号管理，形成一级抓一级、一级带一级、层层抓落实的良好局面，确保三年攻坚突破行动计划目标任务的完成。</w:t>
      </w:r>
    </w:p>
    <w:p>
      <w:pPr>
        <w:pStyle w:val="Style18"/>
        <w:shd w:fill="FFFFFF" w:val="clear"/>
        <w:spacing w:lineRule="exact" w:line="600" w:before="0" w:after="0"/>
        <w:ind w:firstLine="615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楷体_GB2312" w:cs="微软雅黑" w:ascii="楷体_GB2312" w:hAnsi="楷体_GB2312"/>
          <w:sz w:val="32"/>
          <w:szCs w:val="32"/>
        </w:rPr>
        <w:t>23.</w:t>
      </w:r>
      <w:r>
        <w:rPr>
          <w:rFonts w:ascii="楷体_GB2312" w:hAnsi="楷体_GB2312" w:cs="微软雅黑" w:eastAsia="楷体_GB2312"/>
          <w:sz w:val="32"/>
          <w:szCs w:val="32"/>
        </w:rPr>
        <w:t>强化市县联动。</w:t>
      </w:r>
      <w:r>
        <w:rPr>
          <w:rFonts w:ascii="仿宋_GB2312" w:hAnsi="仿宋_GB2312" w:cs="微软雅黑" w:eastAsia="仿宋_GB2312"/>
          <w:sz w:val="32"/>
          <w:szCs w:val="32"/>
        </w:rPr>
        <w:t>强化产业联动，各县市区要按照制造业重点产业，根据自身基础和优势，明确主导产业、产业链和产业集群，形成全市统一的良好产业生态。强化政策联动，在全市制造业专项资金等有关政策支持的重点领域，各县市区要积极匹配政策，突出政策协同叠加效果，促进项目落地建设。强化招商联动，发挥各县市区招商工作主观能动性，形成全市招商引资“一盘棋”的良好格局。强化载体打造联动，引导各县市区高标准培育一批、认定一批、储备一批，积极打造特色产业集聚区，各县市区招引项目，市域统筹入园。</w:t>
      </w:r>
    </w:p>
    <w:p>
      <w:pPr>
        <w:pStyle w:val="Style18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楷体_GB2312" w:cs="微软雅黑" w:ascii="楷体_GB2312" w:hAnsi="楷体_GB2312"/>
          <w:sz w:val="32"/>
          <w:szCs w:val="32"/>
        </w:rPr>
        <w:t>24.</w:t>
      </w:r>
      <w:r>
        <w:rPr>
          <w:rFonts w:ascii="楷体_GB2312" w:hAnsi="楷体_GB2312" w:cs="微软雅黑" w:eastAsia="楷体_GB2312"/>
          <w:sz w:val="32"/>
          <w:szCs w:val="32"/>
        </w:rPr>
        <w:t>狠抓政策落实。</w:t>
      </w:r>
      <w:r>
        <w:rPr>
          <w:rFonts w:ascii="仿宋_GB2312" w:hAnsi="仿宋_GB2312" w:cs="微软雅黑" w:eastAsia="仿宋_GB2312"/>
          <w:sz w:val="32"/>
          <w:szCs w:val="32"/>
        </w:rPr>
        <w:t>优化整合支持制造业高质量发展的政策措施，加大政策宣传解读力度和兑现落实精准度，扩大政策宣传覆盖面和知晓度。公开各项政策责任单位的联系人及联系方式，指导企业用好用足各项政策措施，实现惠企政策应享尽享、快速兑现。加大对企业的褒奖力度，每年评选一批功勋企业和明星企业，在全社会形成尊重企业、崇尚企业家的浓厚氛围，推动企业发挥更大作用实现更大发展。</w:t>
      </w:r>
    </w:p>
    <w:p>
      <w:pPr>
        <w:pStyle w:val="Style18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sz w:val="32"/>
        </w:rPr>
        <w:t>25.</w:t>
      </w:r>
      <w:r>
        <w:rPr>
          <w:rFonts w:ascii="楷体_GB2312" w:hAnsi="楷体_GB2312" w:eastAsia="楷体_GB2312"/>
          <w:sz w:val="32"/>
        </w:rPr>
        <w:t>严格督导考核。</w:t>
      </w:r>
      <w:r>
        <w:rPr>
          <w:rFonts w:ascii="仿宋_GB2312" w:hAnsi="仿宋_GB2312" w:eastAsia="仿宋_GB2312"/>
          <w:sz w:val="32"/>
        </w:rPr>
        <w:t>完善考核方案，市链长制专班办公室每月梳理汇总县市区、市直部门、要素保障组工作进展情况，每季度一次会议调度，对县市区、市直部门和要素保障组工作进行通报排名，依据季通报排名和年度目标完成情况进行年度考核，年度考核情况纳入市高质量发展绩效考核。通过切实有效的考核评价，真正形成全市凝神聚力抓产业发展的强大合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2022-2024</w:t>
      </w:r>
      <w:r>
        <w:rPr>
          <w:rFonts w:ascii="仿宋_GB2312" w:hAnsi="仿宋_GB2312" w:eastAsia="仿宋_GB2312"/>
          <w:sz w:val="32"/>
        </w:rPr>
        <w:t>年制造业</w:t>
      </w:r>
      <w:r>
        <w:rPr>
          <w:rFonts w:ascii="仿宋_GB2312" w:hAnsi="仿宋_GB2312" w:eastAsia="仿宋_GB2312"/>
          <w:sz w:val="32"/>
        </w:rPr>
        <w:t>重点</w:t>
      </w:r>
      <w:r>
        <w:rPr>
          <w:rFonts w:ascii="仿宋_GB2312" w:hAnsi="仿宋_GB2312" w:eastAsia="仿宋_GB2312"/>
          <w:sz w:val="32"/>
        </w:rPr>
        <w:t>产业</w:t>
      </w:r>
      <w:r>
        <w:rPr>
          <w:rFonts w:ascii="仿宋_GB2312" w:hAnsi="仿宋_GB2312" w:eastAsia="仿宋_GB2312"/>
          <w:sz w:val="32"/>
        </w:rPr>
        <w:t>攻坚</w:t>
      </w:r>
      <w:r>
        <w:rPr>
          <w:rFonts w:ascii="仿宋_GB2312" w:hAnsi="仿宋_GB2312" w:eastAsia="仿宋_GB2312"/>
          <w:sz w:val="32"/>
        </w:rPr>
        <w:t>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2.2022-202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年制造业</w:t>
      </w:r>
      <w:r>
        <w:rPr>
          <w:rFonts w:ascii="仿宋_GB2312" w:hAnsi="仿宋_GB2312" w:eastAsia="仿宋_GB2312"/>
          <w:sz w:val="32"/>
        </w:rPr>
        <w:t>重点推进项目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-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制造业重点产业攻坚目标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00"/>
        <w:gridCol w:w="1581"/>
        <w:gridCol w:w="1862"/>
        <w:gridCol w:w="1545"/>
      </w:tblGrid>
      <w:tr>
        <w:trPr>
          <w:trHeight w:val="71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产业类别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年</w:t>
            </w:r>
          </w:p>
        </w:tc>
      </w:tr>
      <w:tr>
        <w:trPr>
          <w:trHeight w:val="113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0"/>
                <w:szCs w:val="30"/>
              </w:rPr>
              <w:t>规上企业数（家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0"/>
                <w:szCs w:val="30"/>
              </w:rPr>
              <w:t>营业收入</w:t>
            </w:r>
          </w:p>
          <w:p>
            <w:pPr>
              <w:pStyle w:val="Normal"/>
              <w:spacing w:lineRule="exact" w:line="440"/>
              <w:ind w:firstLine="13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0"/>
                <w:szCs w:val="30"/>
              </w:rPr>
              <w:t>（亿元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0"/>
                <w:szCs w:val="30"/>
              </w:rPr>
              <w:t>规上企业数</w:t>
            </w:r>
          </w:p>
          <w:p>
            <w:pPr>
              <w:pStyle w:val="Normal"/>
              <w:spacing w:lineRule="exact" w:line="440"/>
              <w:ind w:firstLine="13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0"/>
                <w:szCs w:val="30"/>
              </w:rPr>
              <w:t>（家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0"/>
                <w:szCs w:val="30"/>
              </w:rPr>
              <w:t>营业收入</w:t>
            </w:r>
          </w:p>
          <w:p>
            <w:pPr>
              <w:pStyle w:val="Normal"/>
              <w:spacing w:lineRule="exact" w:line="440"/>
              <w:ind w:firstLine="13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0"/>
                <w:szCs w:val="30"/>
              </w:rPr>
              <w:t>（亿元）</w:t>
            </w:r>
          </w:p>
        </w:tc>
      </w:tr>
      <w:tr>
        <w:trPr>
          <w:trHeight w:val="7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黑色金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60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0</w:t>
            </w:r>
          </w:p>
        </w:tc>
      </w:tr>
      <w:tr>
        <w:trPr>
          <w:trHeight w:val="7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农机及高端</w:t>
            </w:r>
          </w:p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装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45.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50</w:t>
            </w:r>
          </w:p>
        </w:tc>
      </w:tr>
      <w:tr>
        <w:trPr>
          <w:trHeight w:val="7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农副产品加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42.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100</w:t>
            </w:r>
          </w:p>
        </w:tc>
      </w:tr>
      <w:tr>
        <w:trPr>
          <w:trHeight w:val="7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有色金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205.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600</w:t>
            </w:r>
          </w:p>
        </w:tc>
      </w:tr>
      <w:tr>
        <w:trPr>
          <w:trHeight w:val="7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能源汽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58.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0</w:t>
            </w:r>
          </w:p>
        </w:tc>
      </w:tr>
      <w:tr>
        <w:trPr>
          <w:trHeight w:val="7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汽车及基础零部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35.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0</w:t>
            </w:r>
          </w:p>
        </w:tc>
      </w:tr>
      <w:tr>
        <w:trPr>
          <w:trHeight w:val="7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30"/>
                <w:szCs w:val="30"/>
              </w:rPr>
              <w:t>新一代信息技术（数字经济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9.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7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6"/>
              <w:jc w:val="center"/>
              <w:rPr>
                <w:rFonts w:ascii="仿宋_GB2312" w:hAnsi="仿宋_GB2312" w:eastAsia="仿宋_GB2312" w:cs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30"/>
                <w:szCs w:val="30"/>
              </w:rPr>
              <w:t>造纸印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3.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绿色建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22.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50</w:t>
            </w:r>
          </w:p>
        </w:tc>
      </w:tr>
      <w:tr>
        <w:trPr>
          <w:trHeight w:val="7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生物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3.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纺织服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7.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0</w:t>
            </w:r>
          </w:p>
        </w:tc>
      </w:tr>
      <w:tr>
        <w:trPr>
          <w:trHeight w:val="7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绿色化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77.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701" w:gutter="0" w:header="0" w:top="1701" w:footer="992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3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85"/>
        <w:gridCol w:w="5994"/>
        <w:gridCol w:w="2136"/>
        <w:gridCol w:w="990"/>
      </w:tblGrid>
      <w:tr>
        <w:trPr>
          <w:trHeight w:val="439" w:hRule="atLeast"/>
        </w:trPr>
        <w:tc>
          <w:tcPr>
            <w:tcW w:w="135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135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-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制造业重点推进项目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（共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38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个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（市、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金属产业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图片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图片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图片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" name="图片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" name="图片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" name="图片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" name="图片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京派复合材料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镀锌钢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" name="图片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" name="图片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" name="图片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" name="图片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" name="图片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" name="图片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" name="图片_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" name="图片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" name="图片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" name="图片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" name="图片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" name="图片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9" name="图片_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0" name="图片_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1" name="图片_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2" name="图片_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亮奥博特铜业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精密无缝管智能化制造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3" name="图片_2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2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4" name="图片_4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4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5" name="图片_1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1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6" name="图片_2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2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7" name="图片_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8" name="图片_2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2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9" name="图片_4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4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0" name="图片_4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4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1" name="图片_1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1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2" name="图片_4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4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3" name="图片_4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4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4" name="图片_4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4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5" name="图片_4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4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6" name="图片_1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1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7" name="图片_2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2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8" name="图片_4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4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京派复合材料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镀锌钢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9" name="图片_2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2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0" name="图片_4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4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1" name="图片_1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1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2" name="图片_2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2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3" name="图片_2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2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4" name="图片_2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2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5" name="图片_4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4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6" name="图片_4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4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7" name="图片_1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1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8" name="图片_4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4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9" name="图片_4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4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0" name="图片_4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4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1" name="图片_4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4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2" name="图片_1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1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3" name="图片_2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2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4" name="图片_4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4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德力克精密机械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优质直线导轨坯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件模组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5" name="图片_2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2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6" name="图片_4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4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7" name="图片_1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_1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8" name="图片_2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2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9" name="图片_2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2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0" name="图片_2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_2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1" name="图片_4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_4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2" name="图片_4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_4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3" name="图片_1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_1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4" name="图片_4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_4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5" name="图片_4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_4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6" name="图片_4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_4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7" name="图片_4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_4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8" name="图片_1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_1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9" name="图片_2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_2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0" name="图片_4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_4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鸿驰复合材料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冷轧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退火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镀铝镁锌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1" name="图片_2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_2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2" name="图片_4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_4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3" name="图片_1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_1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4" name="图片_2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_2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5" name="图片_2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_2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6" name="图片_2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_2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7" name="图片_4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_4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8" name="图片_4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_4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9" name="图片_4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_4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0" name="图片_4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_4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1" name="图片_4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_4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2" name="图片_4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_4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3" name="图片_4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_4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4" name="图片_1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_1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5" name="图片_1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_1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6" name="图片_2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_2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钢汇复合材料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镀锌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镀铝锌镁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7" name="图片_2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_2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8" name="图片_4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_4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9" name="图片_1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_1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0" name="图片_2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_2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1" name="图片_2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_2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2" name="图片_4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_4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3" name="图片_4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_4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4" name="图片_4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_4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5" name="图片_4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_4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6" name="图片_4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_4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7" name="图片_4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_4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8" name="图片_1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_1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9" name="图片_2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_2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0" name="图片_4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_4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1" name="图片_2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_2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2" name="图片_1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_1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华工贸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钢板产业转移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3" name="图片_4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_4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4" name="图片_4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_4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5" name="图片_4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_4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6" name="图片_4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_4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7" name="图片_1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_1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8" name="图片_2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_2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9" name="图片_4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_4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0" name="图片_1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_1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1" name="图片_2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_2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2" name="图片_4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_4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3" name="图片_1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_1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4" name="图片_2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_2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5" name="图片_2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_2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6" name="图片_2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_2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7" name="图片_4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_4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8" name="图片_4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_4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冠洲鼎鑫板材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彩涂板扩建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9" name="图片_2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_2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0" name="图片_1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_1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1" name="图片_4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_4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2" name="图片_4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_4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3" name="图片_4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_4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4" name="图片_4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_4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5" name="图片_1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_1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6" name="图片_4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_4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7" name="图片_2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_2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8" name="图片_2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_2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9" name="图片_1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_1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0" name="图片_4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_4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1" name="图片_2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_2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2" name="图片_4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_4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3" name="图片_2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_2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4" name="图片_4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_4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益昇新型材料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冷轧薄板、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镀锌板、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高档印花彩涂家电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5" name="图片_4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_4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6" name="图片_2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_2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7" name="图片_4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_4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8" name="图片_4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_4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9" name="图片_2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_2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0" name="图片_4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_4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1" name="图片_1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_1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2" name="图片_2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_2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3" name="图片_2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_2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4" name="图片_4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_4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5" name="图片_1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_1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6" name="图片_4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_4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7" name="图片_4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_4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8" name="图片_4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_4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9" name="图片_1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_1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0" name="图片_2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_2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鑫达石油机械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鑫达石油机械有限公司高性能钢管热处理技改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及高端装备产业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三晶新材料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合成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套，金刚石单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金刚石微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刚石合成触媒粉及增材制造金属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项目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菲特重工机械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生产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天工创业园管理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微企业科技创新创业孵化园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帝欣光电科技（山东）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智能穿戴、医疗、供应链、电商及微电机生产制造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旭日机械设备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台高端智能激光设备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家康建材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建筑设备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1" name="图片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2" name="图片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3" name="图片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4" name="图片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5" name="图片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66" name="图片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7" name="图片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8" name="图片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9" name="图片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0" name="图片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1" name="图片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2" name="图片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3" name="图片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4" name="图片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5" name="图片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76" name="图片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7" name="图片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8" name="图片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79" name="图片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0" name="图片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1" name="图片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82" name="图片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3" name="图片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84" name="图片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5" name="图片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6" name="图片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7" name="图片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8" name="图片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9" name="图片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0" name="图片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91" name="图片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2" name="图片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3" name="图片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4" name="图片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5" name="图片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96" name="图片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7" name="图片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8" name="图片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99" name="图片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0" name="图片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兴拓液压机械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件液压元件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广科源工业技术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科技机械设备制造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涛电机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台电机产品二期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森耐机械制造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工程机械配件项目（二期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达瑞机械装备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双节产业园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达瑞机械装备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新材料产业园北区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永捷置业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农机装备制造产业园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1" name="图片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2" name="图片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3" name="图片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4" name="图片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5" name="图片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6" name="图片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7" name="图片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8" name="图片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9" name="图片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0" name="图片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1" name="图片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2" name="图片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3" name="图片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4" name="图片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5" name="图片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6" name="图片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邦弘中创智能装备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智能装备制造及机器人关节活齿减速器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7" name="图片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8" name="图片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9" name="图片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0" name="图片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1" name="图片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2" name="图片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3" name="图片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4" name="图片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5" name="图片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6" name="图片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7" name="图片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8" name="图片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9" name="图片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0" name="图片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1" name="图片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2" name="图片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图片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鸿鼎液压机械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液油缸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瑞迪辉智能电力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伏安智能型变压器及配套设备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华超金属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农机配件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卓睿机电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智能机电设备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美页自动化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家居关键零部件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裕辉电器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台制冷设备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冠县光大复合材料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风力塔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件铝管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电力设备支架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上达稀土材料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高性能钕铁硼稀土永磁材料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电新材料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米石墨烯复合材料电力器材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朗环境工程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套环境保护专用设备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金威建筑机械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米振动棒软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混凝土振动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贝兰德（山东）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压装置和配套产品生产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鹊电气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柜、高低压柜、光伏汇流箱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宏坤智能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件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迪博石油机械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套管扶正器及井下工具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长宏机械配件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配件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纷美包装（山东）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食品包装智能设备生产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时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施工技术装备制造二期工程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百思特游艇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艘高端游艇研发制造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控联环保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全预混低氮冷凝燃气模块炉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燃气壁挂炉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北科新材料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高端钛合金零部件产业化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聊城中泰表业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精密机械手表核心部件研发及智能化加工生产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昌润钻石股份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克拉金刚石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片复合片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加工产业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祥辉农牧发展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只肉鸡和深加工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墩墩食品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食品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澳和牧业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血和牛繁育二期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德能金玉米生物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烘干及仓储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华鑫面粉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面条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面叶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锐德（山东）智能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（套）高空作业平台制造焊接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新瑞实业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循环农业农产品精深加工建设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汇源农业发展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源乡村振兴产业园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华冠资产运营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芝高端加工大健康产业集群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乐宝宠物食品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高端宠物食品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恒昌德食品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乳鸽、脆皮乳鸽建设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陆间海生物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、水产品、生熟肉类、面食类加工与储存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汇鸣工贸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挞液及米面团休闲食品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桦润达食品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链快递产业园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福盈联食品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及副产品深加工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观祥食品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品扩建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宏佳食品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宰和畜牧产品深加工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景鸿斋食品有限责任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基地项目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合慧清真食品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鸡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冠华蛋白肠衣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米胶原蛋白肠衣扩建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嘉华生物科技股份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大豆蛋白生产基地建设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嘉华生物科技股份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厂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分离蛋白扩产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易冷链物流仓储集团有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肉食（牛羊肉、鸡鸭调理品、海鲜制品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宝立食品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宝立食品科技有限公司农产品、调味料全产业链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利盛达生态食业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休闲食品加工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吉鲜冷链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生产加工及冷库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祥慧食品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肉制品深加工项目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鸿喆食品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调理品及熟食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维尔康佰饺汇食品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速冻食品加工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景阳冈酒业股份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阳冈智能化工厂建设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德青餐饮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加工项目（二期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德润天下食品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产业园建设项目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阿澳润药业股份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系列保健品及制药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五季康元食品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胶系列产品生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泽瑞阿胶制品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胶系列产品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宏生物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高端大豆蛋白产业化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宏生物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大豆低温浸出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奥博生物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酶法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阿洛酮糖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至善硒生物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瓶富硒压片糖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盒富硒固体饮料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支富硒植物饮料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清科洁宝新材料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亲水植物猫砂研发生产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希杰食品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希杰食品有限公司速冻食品建设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真食品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自动智能化卤制品及预制菜生产加工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产业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源铝业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铝制品节能环保升级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众泰铜业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吨漆包铜圆线项目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兹曼复合材料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自动愈合镀铝锌镁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仁泽复合材料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冷轧生产线及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铝锌镁生产线建设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瑞鑫达新型材料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镀铝锌硅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临智（阳谷）电缆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米特种电线电缆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蓝天七彩建材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单板幕墙生产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产业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旭鸿汽车零部件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新能源汽车零部件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骏程金属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只新能源汽车锻造车轮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友升铝业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汽车铝合金精深加工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盾矿用设备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车辆底盘、重载车厢及新能源汽车电池托盘等系统结构件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及基础零部件产业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帝精密机械科技股份有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精密轴承保持器智能制造升级改造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塔斯普轴承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台电动叉车驱动电机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轴承及法兰盘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3" name="图片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34" name="图片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5" name="图片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6" name="图片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图片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37" name="图片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8" name="图片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图片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9" name="图片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0" name="图片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41" name="图片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42" name="图片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3" name="图片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图片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4" name="图片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图片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45" name="图片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图片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6" name="图片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7" name="图片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图片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48" name="图片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9" name="图片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图片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0" name="图片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图片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51" name="图片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图片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2" name="图片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图片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53" name="图片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图片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54" name="图片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图片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55" name="图片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图片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6" name="图片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图片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7" name="图片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图片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8" name="图片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图片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59" name="图片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图片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60" name="图片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图片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61" name="图片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图片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62" name="图片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图片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63" name="图片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图片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64" name="图片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图片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智造小镇产业发展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轴承产业新旧动能转换示范区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套高端轴承产业园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5" name="图片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图片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6" name="图片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图片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7" name="图片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图片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8" name="图片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图片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9" name="图片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图片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0" name="图片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图片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1" name="图片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图片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2" name="图片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图片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力汽车零部件制造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用车车桥总成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安（山东）轴承科技集团有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安国际轴承产业港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众鹏精密轴承制造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轴承产业园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勤大轴承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高端冷碾轴承套圈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轴承钢管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3" name="图片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图片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4" name="图片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图片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5" name="图片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图片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6" name="图片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图片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7" name="图片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图片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8" name="图片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图片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9" name="图片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图片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0" name="图片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图片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永捷置业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店镇小微轴承企业众创空间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茂腾轴承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件轴承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件轴承套圈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钢精密轴承制造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推力轴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创未来科技发展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产业园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风火轮轴承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特种轴承产业园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赛能轴承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角接触球轴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驰标轴承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外球面轴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矩阵轴承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精密深沟球轴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固高智能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轴承零部件装配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海达轴承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深沟球轴承生产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金彬轴承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球面轴承生产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建雪轴承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心滚子轴承生产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六联轴承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圆柱轴承生产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永鹍轴承有限责任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深沟球轴承生产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方特轴承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心滚子轴承生产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隆庆轴承制造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锥滚子轴承生产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远卓轴承制造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心滚子轴承生产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运华轴承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圆柱轴承生产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百诺轴承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圈加工及深沟球轴承生产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宇捷轴承制造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捷集团智能智造园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力得汽车科技股份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气压盘式制动器和铝合金轮毂建设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力得汽车科技股份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新型刹车制动器智能化生产线技术改造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蓝韵轴承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精密轴承生产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赛轴承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精密圆锥滚子轴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独聚轴承制造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调心球轴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朗澈轴承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深沟球轴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博北方轴承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轴承及配件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凯美瑞轴承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用轴承滚子智能车间生产基地建设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蓝宇精密轴承制造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高精度纺织机专用轴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钢精密轴承制造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推力轴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滨泓轴承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轴承及套圈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智临轴承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轴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更好轴承制造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轴承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轴承滚子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昊卓机械制造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支曲轴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九星轴承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轴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中瑞轴承配件股份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高端轴承保持架制造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豪宇轴承制造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电机轴承生产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益轴承制造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圆柱轴承生产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1" name="图片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图片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2" name="图片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图片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3" name="图片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图片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4" name="图片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图片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5" name="图片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图片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6" name="图片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图片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7" name="图片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图片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8" name="图片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图片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蓝宇精密轴承制造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高精度纺织机专用轴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安昌信息科技服务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件高端轴承及精密机械装备制造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耀鑫金属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减速机配件以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减速机整机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智拓轴承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轴承配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精密电机轴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凯磊轴承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件轴承套圈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开特轴承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精密轴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顺泰轴承有限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精密轴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阿钢球集团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精密轴承钢球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源（山东）新能源科技发展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套高端装备轴承保持器及核心零部件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（数字经济）产业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爱谱华顿集团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耗光链路及数据中心建设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云衢（山东）工业互联网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创中心建设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电子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终端语音交互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星图智能电子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I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生产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三信电子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汽车和一般汽车线束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阳谷顺达塑胶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站天线罩及光纤护套管配套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阳谷电缆集团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预制棒数字化工厂升级改造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汉邦电线电缆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生产电线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盘、铜丝铝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纸印刷产业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） 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德信新材料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新型材料防水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个、纸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个、瓦楞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蔡伦纸业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机节能升级改造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宸塑业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多功能包装材料技术改造提升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经济技术开发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材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佰世达钢结构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钢结构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能通木业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板生产线改造升级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中翔建材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矿渣超细粉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源升木业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立方米胶合板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89" name="图片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图片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90" name="图片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图片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91" name="图片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图片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92" name="图片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图片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93" name="图片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图片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94" name="图片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图片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95" name="图片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图片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96" name="图片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图片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盛（临清）节能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轻质建筑材料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柏宏木业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立方米胶合板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家具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冠县美安复合材料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绿色建材产业园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冠县美安复合材料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秸秆生态板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传朋公路工程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混凝土构件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惠诚环保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活催化剂综合利用、再生，活性炭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森泉板业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杨木化机木纤维节能升级改造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元建装配式建筑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部品部件生产基地项目二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九为新材料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研发生产基地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县祥一建筑垃圾处理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生态环保砖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翔医药包装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支中性硼硅药用玻璃包装材料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97" name="图片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图片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98" name="图片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图片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99" name="图片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图片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300" name="图片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图片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301" name="图片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图片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302" name="图片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图片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303" name="图片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图片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304" name="图片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图片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清源正本生物医药科技有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产业化及中药饮片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洛奥健康产业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健康产业园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发卫生用品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用品生产建设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故道桑黄中药饮片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中药饮片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舒康医疗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高档卫生用品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东晟建设发展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齐鲁常青藤科技创新园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捷承制药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盐酸阿比多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洛索洛芬钠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美罗培南原料药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辰康药业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原蛋白小分子肽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东润建设发展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生物产业园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御颜堂阿胶制品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阿胶系列产品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硼信新材料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管工艺技改升级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川成医药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成医药中美双报原料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研发及产业化建设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德汇纺织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精梳棉纱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京临包装印刷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套高档文化包装材料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三和纺织集团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高档涡流纺服装面料用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纺纱智能工厂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荣峰纺织品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棉纱技术改造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鑫昌纺织有限责任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锭高档气流纺建设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冠坤纺织有限责任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纱气流纺技术改造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盛乾包装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编织袋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庆（聊城）塑业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编织袋技术改造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聊城华润纺织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线智能化改造提升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申东泉顺卫生材料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申东泉顺卫生材料有限公司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棉柔巾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化工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齐鲁漆业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金属基材防腐涂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信发瑞捷新材料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合成酯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信发泓蒙塑胶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氯化聚乙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氯化聚氯乙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聚合氯化铝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安诺信新材料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嘧啶系列产品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林通新材料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浓度工业甲醛溶液、环保型胶黏剂、环保型混凝土外加剂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聊达化工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醌类、氯嘧啶类、氯代碳酸乙烯酯及水处理剂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信发华兴化工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气综合利用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配套精细化工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明大化学科技股份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硫酸及衍生产品搬迁入园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中联实业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异氰尿酸、二氯异氰尿酸钠、氯代甲醛肟、甲硫酚搬迁入园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英伦环保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废物综合利用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净水剂搬迁入园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亚通美胜润滑油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润滑油生产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特（山东）化工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滑油、金属切削油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劲沃生物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肥生产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中和能源科技股份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系针状焦精细化学材料综合利用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中和能源科技股份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捕集利用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华祥盐化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氯乙酸项目（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华祥化工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钠法次氯酸钙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亿达化工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精细化工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信泽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双氧水安全升级技术改造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一诺生物质材料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糠醇扩建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东染化工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学品及一期母液回收技改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正升化工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氯甲苯氯化系列产品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德丰化工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环保阻燃剂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阳谷华泰化工股份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橡胶助剂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阳谷华泰化工股份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厂建设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阳谷华泰化工股份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硅烷偶联剂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阳谷华泰化工股份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高性能新材料复配、配套仓库及污水处理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阳谷华泰化工股份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有机过氧化物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阳谷华泰化工股份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高性能防老剂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富瑞农业科技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新型微生物肥料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时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锦纶工业布智能化生产线建设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鲁西甲胺化工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DM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扩建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西化工集团股份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苯酚丙酮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西化工集团股份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乙烯下游一体化项目（二期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西化工集团股份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甲酸联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甲酰胺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西化工集团股份有限公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烃、氢能综合利用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307"/>
      <w:type w:val="nextPage"/>
      <w:pgSz w:orient="landscape" w:w="16838" w:h="11906"/>
      <w:pgMar w:left="1559" w:right="1701" w:gutter="0" w:header="0" w:top="1531" w:footer="992" w:bottom="1701"/>
      <w:pgNumType w:fmt="decimal"/>
      <w:formProt w:val="false"/>
      <w:textDirection w:val="lrTb"/>
      <w:docGrid w:type="linesAndChars" w:linePitch="32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宋体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宋体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MingLiU;PMingLiU-ExtB" w:hAnsi="MingLiU;PMingLiU-ExtB" w:eastAsia="MingLiU;PMingLiU-ExtB" w:cs="MingLiU;PMingLiU-ExtB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540" w:leader="none"/>
      </w:tabs>
      <w:spacing w:lineRule="auto" w:line="360"/>
      <w:ind w:left="420" w:firstLine="420"/>
    </w:pPr>
    <w:rPr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New">
    <w:name w:val="正文 New"/>
    <w:next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2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2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2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2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2.png"/><Relationship Id="rId254" Type="http://schemas.openxmlformats.org/officeDocument/2006/relationships/image" Target="media/image1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footer" Target="footer2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12:00Z</dcterms:created>
  <dc:creator>lenovo</dc:creator>
  <dc:description/>
  <dc:language>en-US</dc:language>
  <cp:lastModifiedBy>市工信张磊  19806082880</cp:lastModifiedBy>
  <cp:lastPrinted>2022-05-25T17:52:00Z</cp:lastPrinted>
  <dcterms:modified xsi:type="dcterms:W3CDTF">2022-06-01T09:05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C83451CEC41A589EB1B4144125F6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