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false"/>
        <w:spacing w:lineRule="atLeast" w:line="578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“一企一技术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研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名单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483"/>
        <w:gridCol w:w="6515"/>
      </w:tblGrid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得汽车科技股份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鹏源（聊城）智能科技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鲁漆业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迈（山东）生物科技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趋若信息科技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特轴承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哈临集团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金光机械制造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同兴轴承锻造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县江丰公路养护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恒祥轴承制造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诺生物质材料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宝成制冷设备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能电池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蔡伦纸业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日辉电缆集团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昂德生物药业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润（山东）药业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阿古胶阿胶系列产品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阿东盛阿胶产品科技开发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融创电子科技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唐永旺食品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易（山东）网络信息科技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亚格林鲍尔燃油系统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鲁西化工工程设计有限责任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鲁西聚碳酸酯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科信技术股份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产研强远激光科技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源精密机械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易斯特工程工具有限公司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博源节能科技有限公司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3">
    <w:name w:val="3.正文"/>
    <w:basedOn w:val="Normal"/>
    <w:qFormat/>
    <w:pPr>
      <w:widowControl w:val="false"/>
      <w:snapToGrid w:val="false"/>
      <w:spacing w:lineRule="exact" w:line="578"/>
      <w:ind w:firstLine="640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19:11Z</dcterms:created>
  <dc:creator>Administrator</dc:creator>
  <dc:description/>
  <dc:language>en-US</dc:language>
  <cp:lastModifiedBy>曹景振</cp:lastModifiedBy>
  <dcterms:modified xsi:type="dcterms:W3CDTF">2023-03-21T09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7F0530164D31A42FAC069DDEE6F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