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widowControl w:val="false"/>
        <w:snapToGrid w:val="false"/>
        <w:spacing w:lineRule="atLeast" w:line="578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市级工业企业“一企一技术”研发中心评价结果</w:t>
      </w:r>
    </w:p>
    <w:tbl>
      <w:tblPr>
        <w:tblW w:w="884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6"/>
        <w:gridCol w:w="1780"/>
        <w:gridCol w:w="4038"/>
        <w:gridCol w:w="2549"/>
      </w:tblGrid>
      <w:tr>
        <w:trPr>
          <w:trHeight w:val="112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县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结果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天工岩土工程设备有限公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鹏源智能装备集团有限公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益矿钻采科技有限公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谷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德海友利新能源股份有限公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谷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富瑞农业科技有限公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谷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太平洋光纤光缆有限公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谷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阳谷华泰化工股份有限公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唐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纷美包装（山东）有限公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唐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九路泊车设备股份有限公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唐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探机械有限公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日发纺织机械有限公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诺伯特智能装备（山东）有限公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通新能源汽车有限公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企信云网络科技有限公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博奥克生物科技有限公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阿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天汇研磨耐磨技术开发有限公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3">
    <w:name w:val="3.正文"/>
    <w:basedOn w:val="Normal"/>
    <w:qFormat/>
    <w:pPr>
      <w:widowControl w:val="false"/>
      <w:snapToGrid w:val="false"/>
      <w:spacing w:lineRule="exact" w:line="578"/>
      <w:ind w:firstLine="640"/>
    </w:pPr>
    <w:rPr>
      <w:rFonts w:ascii="仿宋_GB2312" w:hAnsi="仿宋_GB2312" w:eastAsia="仿宋_GB2312" w:cs="仿宋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3:19:11Z</dcterms:created>
  <dc:creator>Administrator</dc:creator>
  <dc:description/>
  <dc:language>en-US</dc:language>
  <cp:lastModifiedBy>曹景振</cp:lastModifiedBy>
  <dcterms:modified xsi:type="dcterms:W3CDTF">2023-03-21T09:1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436231C194EAF9EA35EAE6824E83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