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 w:before="0" w:after="225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推荐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度国家绿色制造名单的名单</w:t>
      </w:r>
    </w:p>
    <w:tbl>
      <w:tblPr>
        <w:tblW w:w="9855" w:type="dxa"/>
        <w:jc w:val="left"/>
        <w:tblInd w:w="-57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5"/>
        <w:gridCol w:w="2340"/>
        <w:gridCol w:w="3075"/>
        <w:gridCol w:w="1530"/>
        <w:gridCol w:w="1875"/>
      </w:tblGrid>
      <w:tr>
        <w:trPr>
          <w:trHeight w:val="23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shd w:fill="FFFFFF" w:val="clear"/>
              </w:rPr>
              <w:t>绿色工厂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shd w:fill="FFFFFF" w:val="clear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shd w:fill="FFFFFF" w:val="clear"/>
              </w:rPr>
              <w:t>名单</w:t>
            </w:r>
          </w:p>
        </w:tc>
      </w:tr>
      <w:tr>
        <w:trPr>
          <w:trHeight w:val="8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工厂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第三方机构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行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山东嘉华生物科技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山东长润节能技术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农副食品加工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是</w:t>
            </w:r>
          </w:p>
        </w:tc>
      </w:tr>
      <w:tr>
        <w:trPr>
          <w:trHeight w:val="11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山东华信塑胶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山东亚华低碳科技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橡胶和塑料制造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鑫鹏源智能装备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山东长润节能技术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钢压延加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茌平信源环保建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山东煤炭节能技术服务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普通硅酸盐水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/>
              </w:rPr>
              <w:t xml:space="preserve">42.5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聊城山水水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水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省级未开展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蒸压粉煤灰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40mm×115mm×53m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茌平信源环保建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省级未开展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纸面石膏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C2400x1200x12.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茌平信源环保建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省级未开展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企业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山东阳谷华泰化工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山东省产品质量检验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学原料和化学制品制造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省级未开展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6" w:before="0" w:after="225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HTML2">
    <w:name w:val="HTML 键盘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HTML3">
    <w:name w:val="HTML 样本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Cur">
    <w:name w:val="cur"/>
    <w:basedOn w:val="Style14"/>
    <w:qFormat/>
    <w:rPr>
      <w:shd w:fill="FF0000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23:22Z</dcterms:created>
  <dc:creator>lenovo</dc:creator>
  <dc:description/>
  <dc:language>en-US</dc:language>
  <cp:lastModifiedBy>大师烤拉</cp:lastModifiedBy>
  <dcterms:modified xsi:type="dcterms:W3CDTF">2022-10-19T02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0DA2D40004AB1BEEDC602DAD7E0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