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5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9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0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9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6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2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3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9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6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3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7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9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柴油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2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2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31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1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4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80CC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6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2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2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31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1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25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647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64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5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20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6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2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斯柯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SKO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7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1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23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奔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Mercede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2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4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9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V650047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C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C503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MW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4TS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205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68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67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61TB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64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6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西五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W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9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8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9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7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07GX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6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0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8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04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04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4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8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5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180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180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F3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2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菱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1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5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C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64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64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6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2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1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2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6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6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1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18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3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15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0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524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5044X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1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524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3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3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103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17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19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1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6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太行成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T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T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12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253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317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64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09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5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47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3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3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C4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85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7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04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向集团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B61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7TX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1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5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1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3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G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3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25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260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8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国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12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K5180T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08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07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E6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68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敏安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敏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A7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T506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K61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创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秦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D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E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E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E1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1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锦飞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MJ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MJ50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浙江吉利汽车有限公司在《公告》中设立非独立法人分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浙江吉利汽车有限公司武汉分公司；注册地址：浙江省宁波市北仑区梅山街道港城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生产地址：湖北省武汉市汉南区纱帽街纱帽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天津一汽丰田汽车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扩建新能源乘用车工厂，扩建生产地址：</w:t>
            </w:r>
            <w:r>
              <w:rPr>
                <w:rFonts w:ascii="仿宋_GB2312" w:hAnsi="仿宋_GB2312" w:eastAsia="仿宋_GB2312"/>
                <w:szCs w:val="21"/>
              </w:rPr>
              <w:t>天津市滨海新区中新天津生态城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广汽丰田汽车有限公司扩建新能源乘用车工厂，扩建生产地址：</w:t>
            </w:r>
            <w:r>
              <w:rPr>
                <w:rFonts w:ascii="仿宋_GB2312" w:hAnsi="仿宋_GB2312" w:eastAsia="仿宋_GB2312"/>
                <w:szCs w:val="21"/>
              </w:rPr>
              <w:t>广州市南沙区广汽丰田第三生产线东侧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比亚迪汽车有限公司扩建纯电动乘用车工厂，扩建生产地址：</w:t>
            </w:r>
            <w:r>
              <w:rPr>
                <w:rFonts w:ascii="仿宋_GB2312" w:hAnsi="仿宋_GB2312" w:eastAsia="仿宋_GB2312"/>
                <w:szCs w:val="21"/>
              </w:rPr>
              <w:t>西安市高新区草堂科技产业基地秦岭大道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质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车质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J503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K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T507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07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505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诚志北分机电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泰普越野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天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体检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187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45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永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元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D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正康宏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顺捷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S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S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S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T5120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T518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览众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R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金通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德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J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036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100TW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18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润泰救援装备科技河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邯郸市创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磁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3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V503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V503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2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丰旭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陆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FX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漳县冀广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冀东星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A5310TZ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311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皇岛泰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赐得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Z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航隆专用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K518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K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承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T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普瑞莱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普瑞莱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J901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J902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包头北方创业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包头市天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蒙天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呼和浩特开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AA685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乌海市煜承三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炬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S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12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合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L5070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际华三五二三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5180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城市石油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跃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P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H5257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栎泽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翔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NX906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兴顺达通信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舆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XS518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省昱明专用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昱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MW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V504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3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07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180Z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D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109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S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S503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P5188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Z518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EV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Y5034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2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18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2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551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25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1GS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2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H519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拓锐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挖掏式管道疏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70TW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恒兴金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搬家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E5040TB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14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天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嘉致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墙面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J5181TX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J503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H502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H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77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127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187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3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戴德隆翠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D902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D506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D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M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通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Z516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Z518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Z5310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氧化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5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038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鹏辉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恁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PH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3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皖汽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D940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L5180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蒙城财富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财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CF93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12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J5035T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J515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吉事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酷老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D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赛凌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凌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CL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0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2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2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0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66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毅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H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福迪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省闽铝轻量化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闽铝轻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L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龙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C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C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制氧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Y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保捷实业集团致远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A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317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077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257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12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鲁联集团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Q916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Y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鲁恒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90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90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901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G5070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Z5185T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方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FYG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G5183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Q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03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251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W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运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运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W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亚隆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粱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L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S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通润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S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szCs w:val="21"/>
                <w:lang w:val="en-US" w:eastAsia="zh-CN"/>
              </w:rPr>
              <w:t>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5310GX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天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山天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RD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R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莒南县信安轻钢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X93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聊城聊工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L5181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L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60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20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6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41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鱼台县骏达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鱼骏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D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太阳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水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180GF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3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W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W5045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W5045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D91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卫诚信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卫诚信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体检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首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首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FC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山平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C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通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GL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高赛华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S5180Z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S5250Z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梁金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J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鱼台县林安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林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H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蜗牛创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德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德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V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长兴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事业长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C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C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环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074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盛诚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Z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Z5073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44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昌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州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精工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精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P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邦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1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08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16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12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枣庄市东博矿山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B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Y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德维鲁普新材料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P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舜晟冲压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晟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A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A50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天（山东）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天得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160TX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25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4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555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须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展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C516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94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1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3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3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1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31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120GN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Z525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基华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5160GL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萬祥专用汽车生产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szCs w:val="21"/>
                <w:lang w:val="en-US" w:eastAsia="zh-CN"/>
              </w:rPr>
              <w:t>萬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X5259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仁拓博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G51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原总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Y5423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比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K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K5311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诺马迪森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Y52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Y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重型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M512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濮阳市飞翔房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舒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XV504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宛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宛都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D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利盈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18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河县恒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鑫恒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D508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07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18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市兆通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泰兆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长荣医疗器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昶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Y52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230TC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250TC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110TS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13GG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24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20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0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441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J5254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武客华中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61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氧化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5327GY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5265GY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31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48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V5254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17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63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0GZ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180GZ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7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7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6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7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25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5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9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034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3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4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8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4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1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C5253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C5317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1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260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42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4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311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海立美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11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7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2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6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9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3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8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0TY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4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钻石油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A5250GX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A5100TB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RX525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RX510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312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263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265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12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21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75TS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18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03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25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合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H525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98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04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18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3TG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2TG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5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7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抽油机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油井液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G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4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7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50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25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1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HY524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6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2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3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2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大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Z5098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7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5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Y5037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181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12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188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031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郧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YK5300TYG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YK5220TY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楷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EH504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124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074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074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045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欧阳聚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襄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V525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25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3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65GL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45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45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8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6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25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5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248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65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WD52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12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25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6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031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1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赛斯欧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祥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S5045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18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09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09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185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3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02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18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97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82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7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317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S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路汽车产业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路随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166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衡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Z52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451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45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4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161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W5312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Y526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途稳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C51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C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C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粤骏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D504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穗雪专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飞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G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雪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雪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F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卓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斯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T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T520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广龙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龙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海乔专用汽车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莞市阿娜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阿娜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N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N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N525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M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1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1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Z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1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铁马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安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万象津专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象津专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W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V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华勋畜牧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J5310Z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T518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八一电子集团四川红轮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轮四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M90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M901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S936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云南辉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辉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J5310ZW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重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Z518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Z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忠华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5311GX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5380TY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536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安蓝港数字医疗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G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G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J5205TX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J5292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电源车辆研究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S52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S51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K5403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93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935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325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通中集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TV5260G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7GF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9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5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8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天津中景汽车制造有限公司；企业注册地址：天津市蓟州区京津州河科技产业园澜河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；企业生产地址：天津市蓟州区京津州河科技产业园澜河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唐山保靓汽车配件有限公司；企业注册地址：河北省遵化经济开发区城西工业园；企业生产地址：河北省唐山市遵化市遵化经济开发区城西工业园文北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6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车间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河北茂池汽车有限公司；企业注册地址：河北省邢台经济开发区王快镇长安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4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河北省邢台经济开发区王快镇长安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4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潍坊泰升福顺汽车科技有限公司；企业注册地址：山东省潍坊市诸城市舜王街道九台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997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潍坊市诸城市舜王街道九台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997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本途新能源车业有限公司；企业注册地址：山东省泰安市新泰市果都镇工业园；企业生产地址：山东省泰安市新泰市果都镇工业园泰和路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02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县道交汇处向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米路南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襄鼎汽车有限公司；企业注册地址：湖北省襄阳市高新技术开发区奔驰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湖北省襄阳市高新技术开发区奔驰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齐东专用汽车有限公司；企业注册地址：随州市曾都区裕民大道西侧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湖北省随州市曾都区裕民大道西侧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四川鑫亿嘉汽车配件有限公司；企业注册地址：四川省资阳市雁江区兴业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四川省资阳市雁江区兴业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四川艾可沛专用汽车有限公司；企业注册地址：成都市新津区普兴街道新科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（工业园区）；企业生产地址：四川省成都市新津区新科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03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0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41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45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锡宇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锡宇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Q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柳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G5133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G513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鹰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18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邦专用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郓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07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百重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418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2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72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9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7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829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842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72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722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雷沃重工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50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三雅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岛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宝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8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骑金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自由动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12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乐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倍特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15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27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劲力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F2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光阳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K2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K2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金箭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星光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志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国威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1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25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5000DT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驹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翔远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250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6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5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黄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黄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莞市台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厦杏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厦杏三阳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3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N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钱江之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哈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天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M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先锋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先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大福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1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北方易初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7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刀新能源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株洲南方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2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4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4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10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50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淮海新能源车辆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德呈威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合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银翔金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建设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杜卡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建设机电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重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望江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科技（集团）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科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250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400GY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北方永盛摩托车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方永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11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大冶摩托车技术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升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3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珠峰大江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J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珠峰华鹰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万虎机电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东本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朋实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战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150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鹏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T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安第斯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古利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G2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50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市圣宝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P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嘉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25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新日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立马电动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000DQ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钻豹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钻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雷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盛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渤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邦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欧皇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H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克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K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当肯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玫瑰之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速利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君得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L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创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美豹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B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大阳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小牛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8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兴世达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世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亿顺力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顺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L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美邦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B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市龙嘉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50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2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壹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壹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K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科斯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前锋金鹿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迅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雷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1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专用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胜之途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胜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T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澳柯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沂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澳柯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M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普众万仕达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仕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阔佬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阳光铃木电动车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凌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特莱维狮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特莱维狮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S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省禾海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牛奔小客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蕾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朗翔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健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65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雅迪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县通亚电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尔达长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跑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ED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雅纳卡新能源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NK3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七星豹车业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纪七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什邡市伊科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航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一代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峰五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苏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汉彭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汉市胜鹰机械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向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荣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峰悦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驰骏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安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8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2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超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信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J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鸟微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N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N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沛县伟达电动车制造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标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P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土星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建雅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幸福光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晟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美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千喜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飞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G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威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牛电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时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艾玛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北易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5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标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爽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飞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宏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巨力王者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佳仕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F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F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仕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S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铃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 w:val="21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汉邦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恒华腾科技发展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胜仕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虎英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踏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光宇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伟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建隆新能源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黔建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燕鲁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韵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京硕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京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腾新摩托车配件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B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建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眉山双胜新能源车业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虬龙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虬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000D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天津田歌电动车有限公司；企业注册地址：天津市武清区汊沽港镇政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天津市武清区汊沽港镇田歌经济园政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高唐县千顺电动车有限公司；企业注册地址：山东省聊城市高唐县经济开发区政通路西首路北；企业生产地址：山东省聊城市高唐县东兴南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5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重庆爱玛车业科技有限公司；企业注册地址：重庆市铜梁区东城街道金山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重庆市铜梁区东城街道金山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安徽正民车业有限公司；企业注册地址：萧县龙城镇姬村工业园；企业生产地址：安徽省宿州市萧县经济开发区北区（萧泉共建园）正民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威士泊动力科技（浙江）有限责任公司；企业注册地址：浙江省台州市路桥区蓬街镇高坦居；企业生产地址：浙江省台州市路桥区蓬街镇高坦居高新西路与高新路交叉口东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米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德州天星车辆科技有限公司；企业注册地址：山东省德州市陵城区安德街道经济开发区扶丰街北首西格玛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德州市陵城区扶丰街与马颊河路交口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7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米路西西格玛产业园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江门市骏豪摩托车有限公司；企业注册地址：江门市蓬江区杜阮镇松岭管理区松香山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土名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厂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栋；企业生产地址：广东省江门市蓬江区杜阮镇松香山一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A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栋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河南省双枪摩托车有限责任公司；企业注册地址：汤阴羑里工业区路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韩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；企业生产地址：安阳市汤阴县韩庄镇羑河村铁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徐州大隆畅通机车科技有限公司；企业注册地址：徐州市丰县常店镇高新技术产业开发区；企业生产地址：江苏省徐州市丰县电动车产业园配件园二期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F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标准厂房。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长城汽车股份有限公司已列入《公告》的部分产品，产品商标变更为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长城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徐州徐工汽车制造有限公司已列入《公告》的所有产品，法定代表人变更为“邱成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马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西汽车集团有限公司已列入《公告》的部分产品，生产地址变更为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广西桂林市桂林经济技术开发区苏桥工业园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广西柳州市西环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浙江新吉奥汽车有限公司已列入《公告》的所有产品，注册地址变更为“浙江省台州市台州湾新区东部新区海豪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77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4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保定宏业石油物探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高碑店市龙程汽车制造有限公司已列入《公告》的所有产品，法定代表人变更为“张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万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晨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鑫鑫盛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九邦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大忠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城市凯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南京市公共交通车辆厂已列入《公告》的所有产品，注册和生产地址变更为“南京市六合区龙池街道时代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7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法定代表人变更为“张越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淮安市苏通市政机械有限公司已列入《公告》的所有产品，注册地址变更为“江苏淮安经济开发区边寿民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生产地址变更为“江苏淮安经济开发区边寿民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中欧汽车股份有限公司已列入《公告》的所有产品，法定代表人变更为“池凤珠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正邦特种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江苏鸿昌特种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正邦特种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原江苏鸿昌特种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已列入《公告》的所有产品，企业名称变更为“江苏正邦特种车辆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法美瑞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长隆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长隆特种汽车有限公司已列入《公告》的所有产品，企业代码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JSL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强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宜春客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威海广泰空港设备股份有限公司已列入《公告》的所有产品，注册地址变更为“山东省威海市环翠区黄河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青岛五菱专用汽车有限公司已列入《公告》的所有产品，法定代表人变更为“罗利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佳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枣庄联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骏华车辆有限公司已列入《公告》的所有产品，法定代表人变更为“徐希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宇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威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顺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通顺机械制造有限公司已列入《公告》的所有产品，注册和生产地址变更为“山东省济宁市梁山县拳铺镇东马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华驰重工机械有限公司已列入《公告》的所有产品，法定代表人变更为“李若英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浩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长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焦作市福曼特车辆有限公司已列入《公告》的所有产品，注册和生产地址变更为“河南省焦作市武陟县三阳乡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G32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与中原路丁字口向西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3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米路北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南骏达车辆制造有限公司已列入《公告》的所有产品，注册地址变更为“河南省平顶山市汝州市汝南街道汝州经济技术开发区霍阳大道东段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 xml:space="preserve">号”，生产地址变更为“河南省平顶山市汝州市汝 南街道汝州经济技术开发区霍阳大道东段 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 xml:space="preserve">8 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法定代表人变更为“杨向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马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南新马新能源电动车有限公司已列入《公告》的所有产品，法定代表人变更为“张金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考县平安挂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随州市力神专用汽车有限公司已列入《公告》的部分产品，生产地址变更为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湖北省随州市曾都区曾都经济开发区星光一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长沙金阳华汛专用汽车制造有限公司已列入《公告》的所有产品，法定代表人变更为“刘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向红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汇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世技（东莞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世技（东莞）专用车制造有限公司已列入《公告》的所有产品，法定代表人变更为“张泽雄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州通达汽车电气股份有限公司已列入《公告》的所有产品，注册地址变更为“广州市白云区云正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11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雄川氢能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雄川氢能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有限责任公司已列入《公告》的所有产品，企业代码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XCN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西荷美新能源车辆科技有限公司已列入《公告》的所有产品，法定代表人变更为“杨桂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四川省客车制造有限责任公司已列入《公告》的所有产品，生产地址变更为“四川省成都市大邑县青霞街道兴业五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海堃越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华晨宝马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山东唐骏欧铃汽车制造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重庆万马汽车制造（集团）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豪进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州豪进摩托车股份有限公司已列入《公告》的所有产品，注册地址变更为“广州市增城新塘镇荔新公路上邵工业区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普众万仕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精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亿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亿琛车业有限公司已列入《公告》的所有产品，法定代表人变更为“柴炫任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阳光自行车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现代阳光自行车（天津）有限公司已列入《公告》商标为“捷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JT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的所有产品，产品商标变更为“津阳光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JYG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航天巴山摩托车制造有限公司已列入《公告》的所有产品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96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不再列为康超集团广州摩托车制造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广东大福摩托车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广州大运机车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广州福羊科技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4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名称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洛阳北易三轮摩托车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宁波市龙嘉动力科技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山东北易车业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雅迪科技集团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重庆广本万强摩托车制造有限责任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地址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重庆双狮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重庆万虎机电有限责任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重庆望江摩托车制造有限公司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4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eastAsia="zh-CN"/>
              </w:rPr>
              <w:t>名称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低速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天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特斯拉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克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荣盛兴城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兴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丰旭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保定长安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赢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广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铭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帝盛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霍夫勒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女神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云沃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创精密装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环创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赣州腾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飞宇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瑞泰宝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长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黑系智能装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黑系智能装备（威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德州众和环保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民权县新力制冷设备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枣阳华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伟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鼎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拓沃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市通衢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新全义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城临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州飞肯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金箭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跃进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厦门厦杏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州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双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东大福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东小刀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常州豪爵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许昌金海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时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洛阳银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德呈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三友控股集团银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银钢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西贵港欧派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黄岩三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立马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牛电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欧皇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天津大安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高金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无锡比德文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四川世纪雄风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鲁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香河强胜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美邦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济宁恒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莫里尼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上海凤凰自行车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省禾海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安徽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四川欧度新能源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台州雅纳卡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台州七星豹车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宏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三安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浙江台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徐州汉邦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山东时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kern w:val="0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  <w:lang w:val="en-US" w:eastAsia="zh-CN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  <w:lang w:eastAsia="zh-CN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宁波市龙嘉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kern w:val="0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8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6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河南森源重工有限公司</w:t>
      </w:r>
    </w:p>
    <w:p>
      <w:pPr>
        <w:pStyle w:val="Normal"/>
        <w:numPr>
          <w:ilvl w:val="0"/>
          <w:numId w:val="16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淄博舜泰汽车制造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8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5040CCY2EDFAC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5042XXY6A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5043XXY6A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6550WACDB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6551WACDB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6552WACDB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6554WACDB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京汽车制造厂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BAW5030CCYP1A5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上汽大通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H5043CCYKFDCNS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6556ECMJ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福建新龙马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FJ5030XXYF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济南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CCYF2813F144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XLCF3111F145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XLCG3315F14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TPBH3315F145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平板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1"/>
          <w:sz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RYH3315F14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1"/>
          <w:sz w:val="21"/>
          <w:lang w:val="en-US" w:eastAsia="zh-CN"/>
        </w:rPr>
        <w:t xml:space="preserve">5 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1"/>
          <w:sz w:val="21"/>
          <w:lang w:val="en-US" w:eastAsia="zh-CN"/>
        </w:rPr>
        <w:t>易燃液体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CCYG3314Z144BEV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1047G3315F144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福建海西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8CCYF17FB3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8CCYG17FB5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8XXYF17FB4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8XXYG17ZBEV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换电式纯电动厢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YTQ5043CCYKHPHEV33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插电式混合动力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1"/>
          <w:sz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YTQ5042CCYJEEV336 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1"/>
          <w:sz w:val="21"/>
          <w:lang w:val="en-US" w:eastAsia="zh-CN"/>
        </w:rPr>
        <w:t>纯电动仓栅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时风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SF3046DDJ42C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SF3046DDJ42C-W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SF3046DDJ42LX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SF3046DDJ42S-W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SF3046DDJ42Y-Q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金龙客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L6450EV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多用途乘用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四川南骏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A1030SDE30BEV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载货汽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豪驰智能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DY1020BEV03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载货汽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汽泰普越野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BJ5032XSWF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扬州三源机械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YSY5034ZXX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英德利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YDL5031XSW34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汽商用汽车有限公司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杭州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QZ5042XLCSH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QZ5048XLCSH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浙江锦宇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YA5040XLC-BJ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YA5040XLC-JX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YA5030XYY-EQ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医疗废物转运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YA5040XYY-EQ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医疗废物转运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金运马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LWG9400ZHX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半挂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金瑞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JR5020XLC-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JR5030XLC-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JR5042XLCK3-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郑州红宇专用汽车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YJ5040XYY-BJ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医疗废物转运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程力专用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44XYY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医疗废物转运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40TQZ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40TQZHDP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41TQZBDP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48TQZ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W5030ZXXSDP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合力特种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LQ5030XBYQ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殡仪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海立美达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FV5040XLCB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江南专用特种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DF5170TQP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新东日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YZR5031ZZZS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同威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TW5040TQZPB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四通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TD5185TQPEQ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帝成环卫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DW5031ZZZE6H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赛斯欧新能源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SS5045ZZZB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顺风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FZ5030TQPS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FZ5185TQP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长沙中标环境产业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BF5040XLCBJ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东骏之达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ZD5041TQZFTP6-GY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1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8"/>
        </w:numPr>
        <w:ind w:left="0" w:firstLine="401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</w:rPr>
        <w:t>以下产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不符合《工业和信息化部 公安部关于进一步加强轻型货车、小微型载客汽车生产和登记管理工作的通知》（工信部联通装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号）技术要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</w:rPr>
        <w:t>，自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《公告》发布之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</w:rPr>
        <w:t>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val="en-US" w:eastAsia="zh-CN"/>
        </w:rPr>
        <w:t>暂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</w:rPr>
        <w:t>生产、销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24"/>
          <w:szCs w:val="24"/>
          <w:lang w:eastAsia="zh-CN"/>
        </w:rPr>
        <w:t>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bookmarkStart w:id="2" w:name="OLE_LINK11"/>
      <w:bookmarkEnd w:id="2"/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第一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2CCYP40K56L1E6A8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5CCYP40K42L2E6A8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8CCYP40K41L2E6A8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20XXY16QBA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汽福田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J5048XXY-FM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长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21XXYPA04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1XXYPA24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1XXYPA41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A01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A01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A02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A03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S01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2XXYPS41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C5033XXYQS02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中兴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Q5030XXYKV1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长安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C5032XXYSFA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凯马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MC5040CCYX318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MC5040XXYH318S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MC5040XXYX318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上汽大通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KCDCNZ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KFDCNZ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KFDCNZ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PEDBNZ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ZFDCNZ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ZFDCWZ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江淮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5041XXYP73K2C7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福建新龙马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FJ5030CCYF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江西五十铃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XW5040CCYCDJ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XW5040CCYCDJ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一汽解放青岛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0CCYP40L3BEVA8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唐骏欧铃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B5040CCYBSD0L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B5040CCYJDD6L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郑州日产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N5023XXYU5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N5027XXYU5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N5033XXYUC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N5037XXYUC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一汽红塔云南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0CCYK3L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0CCYK6L3E6-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奇瑞商用车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QR5025XXYH0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QR5025XXYH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南德力新能源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DLP5040CCYBEVT20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仓栅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丽驰新能源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LD5010XXY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LD5011XXY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世纪中远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YP5020XXY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浙江新吉奥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GA5040XXYBEV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9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豪驰智能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bookmarkStart w:id="3" w:name="OLE_LINK11"/>
      <w:bookmarkEnd w:id="3"/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DY5020XXYBEV0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客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生产资质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东风小康汽车有限公司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湖南汽车制造有限责任公司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福建天际汽车制造有限公司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重庆瑞驰汽车实业有限公司</w:t>
      </w:r>
    </w:p>
    <w:p>
      <w:pPr>
        <w:pStyle w:val="Style21"/>
        <w:rPr>
          <w:rFonts w:ascii="仿宋_GB2312" w:hAnsi="仿宋_GB2312" w:eastAsia="仿宋_GB2312" w:cs="Courier New;DejaVu Sans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Courier New;DejaVu Sans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改装类客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生产资质</w:t>
      </w:r>
    </w:p>
    <w:p>
      <w:pPr>
        <w:pStyle w:val="Normal"/>
        <w:numPr>
          <w:ilvl w:val="0"/>
          <w:numId w:val="1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南京市公共交通车辆厂</w:t>
      </w:r>
    </w:p>
    <w:p>
      <w:pPr>
        <w:pStyle w:val="Style21"/>
        <w:rPr>
          <w:rFonts w:ascii="仿宋_GB2312" w:hAnsi="仿宋_GB2312" w:eastAsia="仿宋_GB2312" w:cs="Courier New;DejaVu Sans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Courier New;DejaVu Sans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通用货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挂车生产资质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淄博舜泰汽车制造有限公司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河南森源重工有限公司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重庆迪马工业有限责任公司</w:t>
      </w:r>
    </w:p>
    <w:p>
      <w:pPr>
        <w:pStyle w:val="Style21"/>
        <w:rPr>
          <w:rFonts w:ascii="仿宋_GB2312" w:hAnsi="仿宋_GB2312" w:eastAsia="仿宋_GB2312" w:cs="Courier New;DejaVu Sans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Courier New;DejaVu Sans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挂车生产资质</w:t>
      </w:r>
    </w:p>
    <w:p>
      <w:pPr>
        <w:pStyle w:val="Normal"/>
        <w:numPr>
          <w:ilvl w:val="0"/>
          <w:numId w:val="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宁波波导汽车科技有限公司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Style21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>kylin</dc:creator>
  <dc:description/>
  <dc:language>en-US</dc:language>
  <cp:lastModifiedBy>kylin</cp:lastModifiedBy>
  <dcterms:modified xsi:type="dcterms:W3CDTF">2022-06-01T11:0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7A4FC8574D0AB54ECF1E426E3F6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