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820P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820U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CCYM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CCYM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CCY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XXY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XXYM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110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2G1F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530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531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日产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6460NEU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1CC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23TX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1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80CL0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80CL2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田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Q6460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4251SU4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1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7XXYB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辽宁航天凌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H425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31XXYA6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5XXYA7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XLCZFEVM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XXYZFEVM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47XXYZFEVM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5047XGC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A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BSA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1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2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A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A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GJBBEVN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S6828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S6828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D5042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152DC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152DCH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503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709G7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XXY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6494E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6530M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1048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Y344GZ1BEV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CCYG3314Z1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107GXEK341CZ19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CCYJEEV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CCYJEEV3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06BEVG17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06CHEVNP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26CHEVNP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S6855W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4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4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3311N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7000BEVS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040XLCL2AZBEV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5EVC2MB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180BEVES21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180BEVES21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Q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S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070XXYBEVECH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PQ6B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VQ6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93ADA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154CAA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156AAB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156AAE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L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0CCYBB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106GA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816GAEVN5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3RF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90TCA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12AGBEVL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F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50FG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805J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28EVQG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1XXYB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1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5XXYBEVGD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5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XYBEVGD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2XXYSHEVG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7ZXX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3K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40TY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080XT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180TX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06EVD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56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XB611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6129EHEVN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12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180G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1030BEVA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5030XXYBEVA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5030XXYBEVA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K5180GQ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3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5010XLH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1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6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500SSH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6852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502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创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XA103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创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XA5032XXY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C2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C2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B504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2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6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2CCY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2XLC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2XXY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CCY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XYBEVG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L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L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L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YW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YW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27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27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2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0ZDJ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8ZDJ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9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J5350JQZ2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J5351JQZ2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GK6106BEVGK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70XT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127TXSBEVD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187TXSBEVS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HV5038TYH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20GQX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35XJCM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7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83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1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3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华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路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HL5070XZH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指挥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K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K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6104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0TCA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0TXS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0TXS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东精益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益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JY5045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T5042XX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T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T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瑞越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P5040XLC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Y5317GJB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2H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5081XXY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D4250G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D4250GL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K7001RD1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K7001R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L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4259FCEVP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0ZZZBEVA240W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1032PSEG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3XLCKHPHEV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50VQ6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FCEV4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J7001YAC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602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600EVQ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5041XLCE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5040XLCE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5080XLC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GK6600BEVGK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32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1ZXL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BJFCEVY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DFFC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2GQXDFFC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2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4T4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N142L4T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0XXY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0XYK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310GJBP66L4T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11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2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490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105CT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1108EVJ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X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2TD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2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BJ02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7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3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HC5047XLC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160G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D5041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09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2F12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0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41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VCC7003F4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90DS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0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09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5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63TQZ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1800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S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1S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0BEVD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FA6490CHEV1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FA7130CHEV2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3EVG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F6470A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4652XM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4654XG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1042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2CC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2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3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5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JL6460AL2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6481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418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655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318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2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5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37XYZ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12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850BEVG4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K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00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KC5035XXYA0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2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0ZLJ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2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00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8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8BEVB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E6470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E6470BEVA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07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0XXY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XY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XY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YZ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3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JR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JR503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YD5080GXW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YW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GK6106BEVG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TX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KD509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KD509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KD5180ZX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FA5182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FA5188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40ZXX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320ZX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2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1F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4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M5045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JL6460AL2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4250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310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105JFCEVJ0C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605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4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SHEVBT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600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QG5032GQ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6-01T13:4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